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1"/>
        <w:tabs>
          <w:tab w:val="clear" w:pos="708"/>
          <w:tab w:val="left" w:pos="5538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автономное общеобразовательное учреждение </w:t>
      </w:r>
    </w:p>
    <w:p>
      <w:pPr>
        <w:pStyle w:val="1"/>
        <w:tabs>
          <w:tab w:val="clear" w:pos="708"/>
          <w:tab w:val="left" w:pos="5538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редняя общеобразовательная школа № 14 </w:t>
      </w:r>
    </w:p>
    <w:p>
      <w:pPr>
        <w:pStyle w:val="1"/>
        <w:tabs>
          <w:tab w:val="clear" w:pos="708"/>
          <w:tab w:val="left" w:pos="5538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ни Героя России Дмитрия Шектаева»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8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4"/>
        <w:gridCol w:w="7596"/>
      </w:tblGrid>
      <w:tr>
        <w:trPr>
          <w:trHeight w:val="2109" w:hRule="atLeast"/>
        </w:trPr>
        <w:tc>
          <w:tcPr>
            <w:tcW w:w="8084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  <w:bookmarkStart w:id="0" w:name="h.g919dqrcypve"/>
            <w:bookmarkStart w:id="1" w:name="h.g919dqrcypve"/>
            <w:bookmarkEnd w:id="1"/>
          </w:p>
        </w:tc>
        <w:tc>
          <w:tcPr>
            <w:tcW w:w="7596" w:type="dxa"/>
            <w:tcBorders/>
          </w:tcPr>
          <w:p>
            <w:pPr>
              <w:pStyle w:val="Heading3"/>
              <w:spacing w:lineRule="auto" w:line="240" w:before="0" w:after="0"/>
              <w:contextualSpacing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1"/>
              <w:spacing w:lineRule="auto" w:line="240"/>
              <w:ind w:firstLine="98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АОУ «СОШ № 14»:</w:t>
            </w:r>
          </w:p>
          <w:p>
            <w:pPr>
              <w:pStyle w:val="1"/>
              <w:spacing w:lineRule="auto" w:line="240"/>
              <w:ind w:firstLine="98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 (Л.А. Косолапова)  </w:t>
            </w:r>
          </w:p>
          <w:p>
            <w:pPr>
              <w:pStyle w:val="1"/>
              <w:spacing w:lineRule="auto" w:line="240"/>
              <w:ind w:firstLine="176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 «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февра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1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  <w:p>
            <w:pPr>
              <w:pStyle w:val="Heading3"/>
              <w:spacing w:lineRule="auto" w:line="240" w:before="0" w:after="0"/>
              <w:contextualSpacing w:val="false"/>
              <w:jc w:val="right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ГРАММА  РАЗВИТИЯ ШКОЛЬНОГО СПОРТИВНОГО КЛУБ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БОУ «СОШ № 14»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014-2018 г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color w:val="000000"/>
          <w:sz w:val="24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vanish/>
          <w:color w:val="000000"/>
          <w:sz w:val="24"/>
        </w:rPr>
        <w:t>#G0</w:t>
      </w:r>
      <w:r>
        <w:rPr>
          <w:rFonts w:cs="Times New Roman" w:ascii="Times New Roman" w:hAnsi="Times New Roman"/>
          <w:b/>
          <w:color w:val="000000"/>
          <w:sz w:val="24"/>
        </w:rPr>
        <w:t>ПАСПОРТ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134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ый заказчик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образования Администрации города Североуральска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ые разработчики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 школьного спортивного клуба, заместитель директора по воспитательной работе  муниципального бюджетного общеобразовательного учреждения средняя общеобразовательная школа № 14 имени Героя России Дмитрия Шектаев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ая цель программ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-360"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атегическая цель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влечение учащихся, педагогов, родителей и жителей поселка к  регулярным занятиям  физической культурой и спортом;  формирование здорового  образа жизни, организация активного массового отдыха,  повышения уровня физического развития детей и взрослых.</w:t>
            </w:r>
          </w:p>
          <w:p>
            <w:pPr>
              <w:pStyle w:val="TextBody"/>
              <w:spacing w:lineRule="auto" w:line="360" w:before="0" w:after="120"/>
              <w:ind w:left="-360" w:firstLine="252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ктическая цель: Создание образовательного пространства,  способствующего образованию     референтных спортивно - массовых групп для профилактики вредных привычек, борьбы с  наркоманией, курением, организации совместной деятельности   подростков, развитию у них коммуникативных качеств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-360" w:firstLine="7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Задачи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1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создать оптимальные  условия для активного отдыха  детей и взрослых; </w:t>
            </w:r>
          </w:p>
          <w:p>
            <w:pPr>
              <w:pStyle w:val="Normal1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формировать разновозрастные группы, группы по   интересам, по уровню физической  подготовленности;</w:t>
            </w:r>
          </w:p>
          <w:p>
            <w:pPr>
              <w:pStyle w:val="Normal1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организовать занятия в спортивных секциях;</w:t>
            </w:r>
          </w:p>
          <w:p>
            <w:pPr>
              <w:pStyle w:val="Normal1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одить  массовые физкультурно-оздоровительные и спортивные мероприятия и праздники;</w:t>
            </w:r>
          </w:p>
          <w:p>
            <w:pPr>
              <w:pStyle w:val="Normal1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ять  профилактику ассоциального поведения детей и подростков средствами физической    культуры и спорта;</w:t>
            </w:r>
          </w:p>
          <w:p>
            <w:pPr>
              <w:pStyle w:val="Normal1"/>
              <w:spacing w:lineRule="auto" w:line="360"/>
              <w:ind w:left="-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-   -  вовлекать детей и взрослых  к поддержанию порядка на площадках, проведению ремонтных работ;   </w:t>
            </w:r>
          </w:p>
          <w:p>
            <w:pPr>
              <w:pStyle w:val="TextBody"/>
              <w:spacing w:lineRule="auto" w:line="360"/>
              <w:ind w:right="641" w:hanging="0"/>
              <w:jc w:val="both"/>
              <w:rPr/>
            </w:pPr>
            <w:r>
              <w:rPr>
                <w:sz w:val="28"/>
                <w:szCs w:val="28"/>
              </w:rPr>
              <w:t>- пропагандировать  деятельность школьного спортивного клуба, ЗОЖ через взаимодействие со СМИ, выступления  на родительских собраниях, проведения модельных спортивных событий;</w:t>
            </w:r>
          </w:p>
          <w:p>
            <w:pPr>
              <w:pStyle w:val="TextBody"/>
              <w:spacing w:lineRule="auto" w:line="360" w:before="0" w:after="120"/>
              <w:ind w:right="641" w:hanging="0"/>
              <w:jc w:val="both"/>
              <w:rPr/>
            </w:pPr>
            <w:r>
              <w:rPr>
                <w:sz w:val="28"/>
                <w:szCs w:val="28"/>
              </w:rPr>
              <w:t>- создать условия для деятельности школьника, результат которой - самоопределение, самореализация, физическое самовоспитание; формирование ключевых компетенций школьника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-2018 гг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и программ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БОУ СОШ №14, руководитель ШСК </w:t>
            </w:r>
          </w:p>
          <w:p>
            <w:pPr>
              <w:pStyle w:val="Normal"/>
              <w:spacing w:lineRule="auto" w:line="360"/>
              <w:ind w:firstLine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Объем и источники дополнительного финансирования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360"/>
              <w:ind w:right="0"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сточником финансирования программы развития  является бюджет образовательного учреждения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внебюджетные средства – спонсорские средств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истема управления программой и контроль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ходом реализации программы осуществляют Администрация МБОУ СОШ № 14 и УО СГО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жидаемые конечные результаты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реализации программы увеличится число систематически занимающихся учащихся школы в спортивных  секциях с 20 %  в 2015 году  до 50% в 2018 году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ится  количество  различных  школьных спортивных соревнований, соответственно вырастет количество разновозрастных  участников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раевых, зональных, муниципальных спортивно-массовых мероприятиях примут участие свыше 100 учащихся нашей школы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победы в различных конкурсах, соревнованиях и проектах появится спортивный инвентарь, оборудование, туристское снаряжение для массовых занятий физической культурой и туризмом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уются 3 спортивные  дворовые  команды из жителей близлежащих территорий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совета ШСК и волонтеров из членов клуба позволит пропагандировать здоровый образ жизни, профилактику вредных привычек через связь со СМИ, выпуск буклетов, фотогазет, создания и обновления  спортивной страницы на школьном сайте.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основание: </w:t>
      </w:r>
    </w:p>
    <w:p>
      <w:pPr>
        <w:pStyle w:val="Normal"/>
        <w:spacing w:lineRule="auto" w:line="360"/>
        <w:ind w:right="6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школе богатые спортивные традиции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ятся тематические классные часы, беседы, лекции о здоровом образе жизни. Общешкольные спортивные и оздоровительные      мероприятия включены в план работы школы, где предусмотрены ежемесячные внутриклассные Дни здоровья и спорта, по одному разу в четверть - общешкольные. В течение года проводится Спартакиада школьников по всем видам учебной программы, результаты подводятся в конце года на Спортивном празднике, где определяется «Самый спортивный класс» и «Лучший спортсмен года». Традиционным стало проведение в школе спортивных мероприятий: «День здоровья», «Весёлые старты», «Зарница», «Малые олимпийские игры», «Папа, мама, я - спортивная семья». В школе уже стали обязательными декады здоровья, внеклассные мероприятия, посвященные здоровому образу жизни, товарищеские встречи между выпускниками и учениками по волейболу, баскетболу, «Веселые старты», оборонно – спортивный месячник, в рамках которого проходят «Президентские состязания», «Президентские игры» и ФСК ГТ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ротяжении 15 лет учащиеся школы принимают активное участие и являются неоднократными победителями и призерами в областных, районных соревнованиях и спортивных праздниках.</w:t>
      </w:r>
    </w:p>
    <w:p>
      <w:pPr>
        <w:pStyle w:val="Normal"/>
        <w:tabs>
          <w:tab w:val="clear" w:pos="708"/>
          <w:tab w:val="left" w:pos="12420" w:leader="none"/>
          <w:tab w:val="left" w:pos="12780" w:leader="none"/>
        </w:tabs>
        <w:spacing w:lineRule="auto" w:line="360"/>
        <w:ind w:right="-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ля нашего образовательного учреждения  наиболее приемлемыми являются условия, когда вся массовая спортивно-физкультурная деятельность школьников осуществляется непосредственно в школе.</w:t>
      </w:r>
    </w:p>
    <w:p>
      <w:pPr>
        <w:pStyle w:val="Normal"/>
        <w:tabs>
          <w:tab w:val="clear" w:pos="708"/>
          <w:tab w:val="left" w:pos="12420" w:leader="none"/>
          <w:tab w:val="left" w:pos="12780" w:leader="none"/>
        </w:tabs>
        <w:spacing w:lineRule="auto" w:line="360"/>
        <w:ind w:right="-7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но на базе общеобразовательной школы возможно воспитать молодежь физически здоровой и гармонично развитой, с высоким уровнем физической культуры.</w:t>
      </w:r>
    </w:p>
    <w:p>
      <w:pPr>
        <w:pStyle w:val="Normal"/>
        <w:tabs>
          <w:tab w:val="clear" w:pos="708"/>
          <w:tab w:val="left" w:pos="12420" w:leader="none"/>
          <w:tab w:val="left" w:pos="12780" w:leader="none"/>
        </w:tabs>
        <w:spacing w:lineRule="auto" w:line="360"/>
        <w:ind w:right="-7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ическая культура – это основополагающая, фундаментальная отрасль человеческих благ и престижа края и страны.  На данный момент она отстает в своем развитии, поскольку современная государственная структура управления и финансирования детского спорта и воспитания физической культуры школьников, полученная в наследство от советских времён, в нынешних условиях не эффективна.</w:t>
      </w:r>
    </w:p>
    <w:p>
      <w:pPr>
        <w:pStyle w:val="Normal"/>
        <w:spacing w:lineRule="auto" w:line="360"/>
        <w:ind w:right="6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 учетом данных обстоятельств,  администрация нашего образовательного учреждения  считает наиболее соответствующей требованиям современности - </w:t>
      </w:r>
      <w:r>
        <w:rPr>
          <w:rFonts w:cs="Times New Roman" w:ascii="Times New Roman" w:hAnsi="Times New Roman"/>
          <w:b/>
          <w:sz w:val="28"/>
          <w:szCs w:val="28"/>
        </w:rPr>
        <w:t>идею создания  школьного спортивного  клуба.</w:t>
      </w:r>
    </w:p>
    <w:p>
      <w:pPr>
        <w:pStyle w:val="Normal"/>
        <w:spacing w:lineRule="auto" w:line="360"/>
        <w:ind w:right="64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1200" w:right="64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ое содержание программы.</w:t>
      </w:r>
    </w:p>
    <w:p>
      <w:pPr>
        <w:pStyle w:val="Normal"/>
        <w:spacing w:lineRule="auto" w:line="360"/>
        <w:ind w:left="540" w:right="641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  развития школьного спортивного клуба  Муниципального бюджетного общеобразовательного учреждения средняя общеобразовательная школа № 14 имени Героя России Дмитрия Шектаева п.Калья г.Североуральска (2014-2018 гг.)     разработана на основе Закона РФ «Об образовании», Концепции модернизации российского образования на период до 2020 г.</w:t>
      </w:r>
    </w:p>
    <w:p>
      <w:pPr>
        <w:pStyle w:val="Normal"/>
        <w:spacing w:lineRule="auto" w:line="360"/>
        <w:ind w:left="540" w:right="64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программе определены цели и задачи, пути их достижения, ожидаемые результаты развитие ШСК на период до 2018 года.</w:t>
      </w:r>
    </w:p>
    <w:p>
      <w:pPr>
        <w:pStyle w:val="Normal"/>
        <w:spacing w:lineRule="auto" w:line="360"/>
        <w:ind w:left="540" w:right="641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развития образования разработана на основе принципов:</w:t>
      </w:r>
    </w:p>
    <w:p>
      <w:pPr>
        <w:pStyle w:val="Normal"/>
        <w:spacing w:lineRule="auto" w:line="360"/>
        <w:ind w:left="540" w:right="641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целостности и системности предполагаемых изменений;</w:t>
      </w:r>
    </w:p>
    <w:p>
      <w:pPr>
        <w:pStyle w:val="Normal"/>
        <w:spacing w:lineRule="auto" w:line="360"/>
        <w:ind w:left="540" w:right="641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крытости образовательной системы;</w:t>
      </w:r>
    </w:p>
    <w:p>
      <w:pPr>
        <w:pStyle w:val="Normal"/>
        <w:spacing w:lineRule="auto" w:line="360"/>
        <w:ind w:left="540" w:right="641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гиональной направленности и культуросообразности.</w:t>
      </w:r>
    </w:p>
    <w:p>
      <w:pPr>
        <w:pStyle w:val="Normal"/>
        <w:spacing w:lineRule="auto" w:line="360"/>
        <w:ind w:right="64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right="64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Ресурсное обеспечение  ШСК на текущий момент:</w:t>
      </w:r>
    </w:p>
    <w:p>
      <w:pPr>
        <w:pStyle w:val="Normal"/>
        <w:spacing w:lineRule="auto" w:line="360"/>
        <w:ind w:left="540" w:right="641"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544"/>
        <w:gridCol w:w="2977"/>
        <w:gridCol w:w="5044"/>
      </w:tblGrid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540" w:right="6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ое</w:t>
            </w:r>
          </w:p>
          <w:p>
            <w:pPr>
              <w:pStyle w:val="TextBody"/>
              <w:spacing w:lineRule="auto" w:line="360" w:before="0" w:after="120"/>
              <w:ind w:left="540" w:right="641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540" w:right="6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 - техническое</w:t>
            </w:r>
          </w:p>
          <w:p>
            <w:pPr>
              <w:pStyle w:val="TextBody"/>
              <w:spacing w:lineRule="auto" w:line="360" w:before="0" w:after="120"/>
              <w:ind w:left="540" w:right="641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ind w:right="64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финансовое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ind w:left="540" w:right="641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 - правовое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72" w:right="641" w:hanging="0"/>
              <w:jc w:val="both"/>
              <w:rPr/>
            </w:pPr>
            <w:r>
              <w:rPr>
                <w:sz w:val="28"/>
                <w:szCs w:val="28"/>
              </w:rPr>
              <w:t>-учителя физической культуры – 4 человека;</w:t>
            </w:r>
          </w:p>
          <w:p>
            <w:pPr>
              <w:pStyle w:val="TextBody"/>
              <w:spacing w:lineRule="auto" w:line="360"/>
              <w:ind w:left="72" w:right="6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ренер –общественник – 1;</w:t>
            </w:r>
          </w:p>
          <w:p>
            <w:pPr>
              <w:pStyle w:val="TextBody"/>
              <w:spacing w:lineRule="auto" w:line="360"/>
              <w:ind w:left="72" w:right="6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ворческая группа классных руководителей- 1;</w:t>
            </w:r>
          </w:p>
          <w:p>
            <w:pPr>
              <w:pStyle w:val="TextBody"/>
              <w:spacing w:lineRule="auto" w:line="360" w:before="0" w:after="120"/>
              <w:ind w:right="6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дминистративная поддерж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540" w:right="641" w:hanging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ртивный зал - 2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/>
              <w:ind w:left="972" w:right="641" w:hanging="360"/>
              <w:jc w:val="both"/>
              <w:rPr/>
            </w:pPr>
            <w:r>
              <w:rPr>
                <w:sz w:val="28"/>
                <w:szCs w:val="28"/>
              </w:rPr>
              <w:t xml:space="preserve">18 х 9 м, 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/>
              <w:ind w:left="972" w:right="641" w:hanging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 х 11 м;</w:t>
            </w:r>
          </w:p>
          <w:p>
            <w:pPr>
              <w:pStyle w:val="TextBody"/>
              <w:spacing w:lineRule="auto" w:line="360"/>
              <w:ind w:left="540" w:right="641" w:hanging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гровая спортивная площадка;</w:t>
            </w:r>
          </w:p>
          <w:p>
            <w:pPr>
              <w:pStyle w:val="TextBody"/>
              <w:spacing w:lineRule="auto" w:line="360" w:before="0" w:after="120"/>
              <w:ind w:left="540" w:right="641" w:hanging="28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наличие спортинвента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641" w:hanging="0"/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i/>
                <w:sz w:val="28"/>
                <w:szCs w:val="28"/>
              </w:rPr>
              <w:t xml:space="preserve">муниципальный бюджет, </w:t>
            </w:r>
          </w:p>
          <w:p>
            <w:pPr>
              <w:pStyle w:val="TextBody"/>
              <w:spacing w:lineRule="auto" w:line="360"/>
              <w:ind w:right="641" w:hanging="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-внебюджетные средства.</w:t>
            </w:r>
          </w:p>
          <w:p>
            <w:pPr>
              <w:pStyle w:val="TextBody"/>
              <w:spacing w:lineRule="auto" w:line="360" w:before="0" w:after="120"/>
              <w:ind w:left="540" w:right="641" w:firstLine="54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360"/>
              <w:ind w:right="64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 Закон 273-ФЗ «Об образовании в Российской Федерации».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360"/>
              <w:ind w:right="64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.</w:t>
            </w:r>
            <w:r>
              <w:rPr/>
              <w:t xml:space="preserve"> З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кон  «О физической культуре и спорте».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360"/>
              <w:ind w:right="64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. Приказ № «О создании школьного спортивного клуба».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360"/>
              <w:ind w:right="6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оложение «О ШСК» при МБОУ «СОШ №14.</w:t>
            </w:r>
          </w:p>
          <w:p>
            <w:pPr>
              <w:pStyle w:val="Normal1"/>
              <w:spacing w:lineRule="auto" w:line="360" w:before="0" w:after="0"/>
              <w:ind w:right="6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Должностные обязанности руководителя ШСК.</w:t>
            </w:r>
          </w:p>
          <w:p>
            <w:pPr>
              <w:pStyle w:val="Normal1"/>
              <w:spacing w:lineRule="auto" w:line="360" w:before="0" w:after="0"/>
              <w:ind w:right="6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лан работы ШСК на 2014 -2015  учебный год.</w:t>
            </w:r>
          </w:p>
          <w:p>
            <w:pPr>
              <w:pStyle w:val="Normal1"/>
              <w:spacing w:lineRule="auto" w:line="360" w:before="0" w:after="0"/>
              <w:ind w:right="641" w:hanging="0"/>
              <w:jc w:val="both"/>
              <w:rPr/>
            </w:pPr>
            <w:r>
              <w:rPr>
                <w:sz w:val="28"/>
                <w:szCs w:val="28"/>
              </w:rPr>
              <w:t xml:space="preserve">7. Учебно – методический комплекс: программы по </w:t>
            </w:r>
          </w:p>
          <w:p>
            <w:pPr>
              <w:pStyle w:val="Normal1"/>
              <w:spacing w:lineRule="auto" w:line="360" w:before="0" w:after="0"/>
              <w:ind w:right="6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у, волейболу, мини-футболу, фитнесу.</w:t>
            </w:r>
          </w:p>
        </w:tc>
      </w:tr>
    </w:tbl>
    <w:p>
      <w:pPr>
        <w:pStyle w:val="Normal"/>
        <w:spacing w:lineRule="auto" w:line="360"/>
        <w:ind w:right="64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lineRule="auto" w:line="360"/>
        <w:ind w:left="180" w:righ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ратегическая цель: </w:t>
      </w:r>
      <w:r>
        <w:rPr>
          <w:sz w:val="28"/>
          <w:szCs w:val="28"/>
        </w:rPr>
        <w:t>Привлечение учащихся, педагогов, родителей и жителей поселка к  регулярным занятиям  физической культурой и спортом;  формирование здорового  образа жизни, организация активного массового отдыха,  повышения уровня физического развития детей и взрослых.</w:t>
      </w:r>
    </w:p>
    <w:p>
      <w:pPr>
        <w:pStyle w:val="Normal"/>
        <w:spacing w:lineRule="auto" w:line="360"/>
        <w:ind w:left="180" w:righ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Тактическая цель:</w:t>
      </w:r>
      <w:r>
        <w:rPr>
          <w:rFonts w:cs="Times New Roman" w:ascii="Times New Roman" w:hAnsi="Times New Roman"/>
          <w:sz w:val="28"/>
          <w:szCs w:val="28"/>
        </w:rPr>
        <w:t xml:space="preserve"> Создание образовательного пространства,  способствующего образованию     референтных спортивно - массовых групп для профилактики вредных привычек, борьбы с  наркоманией, курением, организации совместной деятельности   подростков, развитию у них коммуникативных качеств.</w:t>
      </w:r>
    </w:p>
    <w:p>
      <w:pPr>
        <w:pStyle w:val="TextBody"/>
        <w:spacing w:lineRule="auto" w:line="360"/>
        <w:ind w:left="180" w:righ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"/>
        <w:spacing w:lineRule="auto" w:line="360"/>
        <w:ind w:left="180" w:righ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1"/>
        <w:spacing w:lineRule="auto" w:line="360"/>
        <w:ind w:left="18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оздать оптимальные  условия для активного отдыха  детей и взрослых; </w:t>
      </w:r>
    </w:p>
    <w:p>
      <w:pPr>
        <w:pStyle w:val="Normal1"/>
        <w:spacing w:lineRule="auto" w:line="360"/>
        <w:ind w:left="18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разновозрастные группы, группы по   интересам, по уровню физической  подготовленности;</w:t>
      </w:r>
    </w:p>
    <w:p>
      <w:pPr>
        <w:pStyle w:val="Normal1"/>
        <w:spacing w:lineRule="auto" w:line="360"/>
        <w:ind w:left="18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 организовать занятия в спортивных секциях;</w:t>
      </w:r>
    </w:p>
    <w:p>
      <w:pPr>
        <w:pStyle w:val="Normal1"/>
        <w:spacing w:lineRule="auto" w:line="360"/>
        <w:ind w:left="180" w:right="360" w:hanging="0"/>
        <w:jc w:val="both"/>
        <w:rPr/>
      </w:pPr>
      <w:r>
        <w:rPr>
          <w:sz w:val="28"/>
          <w:szCs w:val="28"/>
        </w:rPr>
        <w:t>- проводить  массовые физкультурно-оздоровительные и спортивные мероприятия, и праздники, заложенные в     Программе Воспитания школы;</w:t>
      </w:r>
    </w:p>
    <w:p>
      <w:pPr>
        <w:pStyle w:val="Normal1"/>
        <w:spacing w:lineRule="auto" w:line="360"/>
        <w:ind w:left="180" w:right="360" w:hanging="0"/>
        <w:jc w:val="both"/>
        <w:rPr/>
      </w:pPr>
      <w:r>
        <w:rPr>
          <w:sz w:val="28"/>
          <w:szCs w:val="28"/>
        </w:rPr>
        <w:t>- осуществлять  профилактику асоциального поведения детей и подростков средствами физической    культуры и спорта;</w:t>
      </w:r>
    </w:p>
    <w:p>
      <w:pPr>
        <w:pStyle w:val="Normal1"/>
        <w:spacing w:lineRule="auto" w:line="360"/>
        <w:ind w:left="18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овлекать детей и взрослых  к поддержанию порядка на     площадках, проведению ремонтных работ;   </w:t>
      </w:r>
    </w:p>
    <w:p>
      <w:pPr>
        <w:pStyle w:val="TextBody"/>
        <w:spacing w:lineRule="auto" w:line="360"/>
        <w:ind w:left="180" w:right="360" w:hanging="0"/>
        <w:jc w:val="both"/>
        <w:rPr/>
      </w:pPr>
      <w:r>
        <w:rPr>
          <w:sz w:val="28"/>
          <w:szCs w:val="28"/>
        </w:rPr>
        <w:t>- пропагандировать  деятельность школьного спортивного клуба, ЗОЖ через взаимодействие со СМИ, выступления  на родительских собраниях, проведения модельных спортивных событий.</w:t>
      </w:r>
    </w:p>
    <w:p>
      <w:pPr>
        <w:pStyle w:val="Normal"/>
        <w:spacing w:lineRule="auto" w:line="360"/>
        <w:ind w:left="180" w:right="36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условия для деятельности школьника, результат которой - самоопределение, самореализация, физическое самовоспитание; формирование ключевых компетенций школьника.</w:t>
      </w:r>
    </w:p>
    <w:p>
      <w:pPr>
        <w:pStyle w:val="Normal"/>
        <w:spacing w:lineRule="auto" w:line="360"/>
        <w:ind w:right="64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540" w:right="641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правления деятельности Ш</w:t>
      </w:r>
      <w:r>
        <w:rPr/>
        <w:t xml:space="preserve">СК: </w:t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  <w:gridCol w:w="468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ind w:left="540" w:right="641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   деятельно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ind w:left="540" w:right="641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еятельно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ind w:left="540" w:right="641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</w:t>
            </w:r>
          </w:p>
        </w:tc>
      </w:tr>
      <w:tr>
        <w:trPr/>
        <w:tc>
          <w:tcPr>
            <w:tcW w:w="1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ind w:left="540" w:right="641" w:firstLine="5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о – агитационная  деятельность: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ind w:left="540" w:right="641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сходной ситуации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ind w:left="540" w:right="641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изация МТБ, кадровое и финансовое обеспечение. Наличие в клубе спортивного инвентаря, приобретение туристического оборудовани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ind w:left="540" w:right="641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портинвентаря и оборудования – 60% от желаемого количества.</w:t>
            </w:r>
          </w:p>
        </w:tc>
      </w:tr>
      <w:tr>
        <w:trPr/>
        <w:tc>
          <w:tcPr>
            <w:tcW w:w="1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540" w:right="641" w:firstLine="54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Организационная деятельность: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540" w:right="641" w:firstLine="540"/>
              <w:rPr/>
            </w:pPr>
            <w:r>
              <w:rPr>
                <w:szCs w:val="28"/>
              </w:rPr>
              <w:t>Развитие  школьного спортивного клуба в ОУ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ind w:left="540" w:right="641" w:firstLine="540"/>
              <w:jc w:val="center"/>
              <w:rPr/>
            </w:pPr>
            <w:r>
              <w:rPr>
                <w:sz w:val="28"/>
                <w:szCs w:val="28"/>
              </w:rPr>
              <w:t>Создание физкультурно – спортивного актива среди учащихся. Методическое объединение классных руководителей. Изготовление рекламных стендов и другой наглядности о физической культуре и спорте, выпускниках – спортсменах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100" w:after="100"/>
              <w:ind w:left="540" w:right="641" w:firstLine="540"/>
              <w:jc w:val="center"/>
              <w:rPr/>
            </w:pPr>
            <w:r>
              <w:rPr>
                <w:sz w:val="28"/>
                <w:szCs w:val="28"/>
              </w:rPr>
              <w:t xml:space="preserve">Креативная группа единомышленников. Приказ о назначении руководителя клуба, должностные обязанности руководителя и педагогов, план работы ШСК, расписание спортивных секций, создание  </w:t>
            </w:r>
            <w:r>
              <w:rPr>
                <w:sz w:val="28"/>
                <w:szCs w:val="28"/>
                <w:u w:val="single"/>
              </w:rPr>
              <w:t xml:space="preserve">направления </w:t>
            </w:r>
            <w:r>
              <w:rPr>
                <w:sz w:val="28"/>
                <w:szCs w:val="28"/>
              </w:rPr>
              <w:t xml:space="preserve"> «СПОРТ» на школьном сайте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ind w:left="540" w:right="641" w:firstLine="540"/>
              <w:jc w:val="center"/>
              <w:rPr/>
            </w:pPr>
            <w:r>
              <w:rPr>
                <w:sz w:val="28"/>
                <w:szCs w:val="28"/>
              </w:rPr>
              <w:t>Создание символики ШСК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ind w:left="540" w:right="641" w:firstLine="540"/>
              <w:jc w:val="center"/>
              <w:rPr/>
            </w:pPr>
            <w:r>
              <w:rPr>
                <w:sz w:val="28"/>
                <w:szCs w:val="28"/>
              </w:rPr>
              <w:t>Конкурс на название ШСК, эмблемы, сбор предложений по организации спортивных, физкультурно – массовых мероприятий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ind w:left="540" w:right="641" w:firstLine="540"/>
              <w:jc w:val="center"/>
              <w:rPr/>
            </w:pPr>
            <w:r>
              <w:rPr>
                <w:sz w:val="28"/>
                <w:szCs w:val="28"/>
              </w:rPr>
              <w:t>Атрибутика ШСК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ind w:left="540" w:right="641" w:firstLine="540"/>
              <w:jc w:val="center"/>
              <w:rPr/>
            </w:pPr>
            <w:r>
              <w:rPr>
                <w:sz w:val="28"/>
                <w:szCs w:val="28"/>
              </w:rPr>
              <w:t>Организация спортивных, физкультурно – массовых мероприятий, КАК СИСТЕ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ind w:left="540" w:right="641" w:firstLine="540"/>
              <w:jc w:val="center"/>
              <w:rPr/>
            </w:pPr>
            <w:r>
              <w:rPr>
                <w:sz w:val="28"/>
                <w:szCs w:val="28"/>
              </w:rPr>
              <w:t>Проведение спортивных, физкультурно – массовых мероприятий, организация туристской и военно – патриотической деятельност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ind w:left="540" w:right="641" w:firstLine="540"/>
              <w:jc w:val="center"/>
              <w:rPr/>
            </w:pPr>
            <w:r>
              <w:rPr>
                <w:sz w:val="28"/>
                <w:szCs w:val="28"/>
              </w:rPr>
              <w:t>Не менее 70% от общего количества учащихся школы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ind w:left="540" w:right="641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по созданию дополнительных образовательных программ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ind w:left="540" w:right="641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ШСК дополнительных образовательных программ  физкультурно – туристской направленност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540" w:right="641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по спортивным играм – 3. </w:t>
            </w:r>
          </w:p>
          <w:p>
            <w:pPr>
              <w:pStyle w:val="TextBody"/>
              <w:spacing w:lineRule="auto" w:line="360"/>
              <w:ind w:left="540" w:right="641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итнесу – 1.</w:t>
            </w:r>
          </w:p>
          <w:p>
            <w:pPr>
              <w:pStyle w:val="TextBody"/>
              <w:spacing w:lineRule="auto" w:line="360" w:before="0" w:after="120"/>
              <w:ind w:right="6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ind w:left="540" w:right="641" w:firstLine="5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деятельность: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ind w:left="540" w:right="641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тско-взрослого соуправления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ind w:left="540" w:right="641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овета клуба, детской  видеостудии и редколлегии. Планирование, организация и проведение мероприятий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ind w:left="540" w:right="641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заседаний Совета  клуба. Отчеты о проведении мероприятий. Видеофильмы, газеты, буклеты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540" w:right="641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занятий по интересам, возрастам, уровню физической подготовленности.</w:t>
            </w:r>
          </w:p>
          <w:p>
            <w:pPr>
              <w:pStyle w:val="TextBody"/>
              <w:spacing w:lineRule="auto" w:line="360" w:before="0" w:after="120"/>
              <w:ind w:left="540" w:right="641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ind w:left="540" w:right="641" w:firstLine="540"/>
              <w:jc w:val="both"/>
              <w:rPr/>
            </w:pPr>
            <w:r>
              <w:rPr>
                <w:sz w:val="28"/>
                <w:szCs w:val="28"/>
              </w:rPr>
              <w:t>Количество  детей, занимающихся постоянно в спортивных секциях  ШСК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ind w:left="540" w:right="641" w:firstLine="540"/>
              <w:jc w:val="both"/>
              <w:rPr/>
            </w:pPr>
            <w:r>
              <w:rPr>
                <w:sz w:val="28"/>
                <w:szCs w:val="28"/>
              </w:rPr>
              <w:t>Не менее 50% от числа учащихся школы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ind w:left="540" w:right="641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с учащимися, оказавшимися в трудной жизненной ситуации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ind w:left="540" w:right="641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ость  в клубе детей с ослабленным здоровьем, стоящих на учете в ПДН УВД,  сирот,  инвалидов, детей из малообеспеченных семей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ind w:left="540" w:right="641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количества пропусков уроков по болезни, снижение числа учащихся «группы риска» и стоящих на учете в УВД ПДН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ind w:left="540" w:right="641" w:firstLine="540"/>
              <w:jc w:val="center"/>
              <w:rPr/>
            </w:pPr>
            <w:r>
              <w:rPr>
                <w:sz w:val="28"/>
                <w:szCs w:val="28"/>
              </w:rPr>
              <w:t>Организация взаимодействия с  ДЮСШ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ind w:left="540" w:right="641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едагогов доп. образования и тренеров на базе ОУ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ind w:left="540" w:right="641" w:firstLine="540"/>
              <w:jc w:val="center"/>
              <w:rPr/>
            </w:pPr>
            <w:r>
              <w:rPr>
                <w:sz w:val="28"/>
                <w:szCs w:val="28"/>
              </w:rPr>
              <w:t>Договоры и должностные обязанности тренеров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ind w:left="540" w:right="641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новых для ОУ направлений: туристского и военно- патриотического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ind w:left="540" w:right="641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учащихся, занимающаяся спортивно – познавательным туризмом, стрельбой из пневматического оружи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ind w:left="540" w:right="641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ОУ в городских соревнованиях по туризму и соревнованиях по военно – прикладным видам спорта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ind w:left="540" w:right="641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новых форм деятельности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ind w:left="540" w:right="641" w:firstLine="540"/>
              <w:jc w:val="center"/>
              <w:rPr/>
            </w:pPr>
            <w:r>
              <w:rPr>
                <w:sz w:val="28"/>
                <w:szCs w:val="28"/>
              </w:rPr>
              <w:t>Разработка новых форм деятельности, внедрении их в ШСК, привлечение родителей и жителей микрорайон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ind w:left="540" w:right="641" w:firstLine="540"/>
              <w:jc w:val="center"/>
              <w:rPr/>
            </w:pPr>
            <w:r>
              <w:rPr>
                <w:sz w:val="28"/>
                <w:szCs w:val="28"/>
              </w:rPr>
              <w:t>Соревнования среди жителей района.  Военно – спортивные сборы с учащимися 10 классов. Туристический слет с учащимися школы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ind w:left="540" w:right="641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ое  обеспече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ind w:left="540" w:right="641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профиля профессионального  образования осуществляемой деятельност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ind w:left="540" w:right="641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об образовании, переподготовке. Удостоверение о повышении квалификации.</w:t>
            </w:r>
          </w:p>
        </w:tc>
      </w:tr>
      <w:tr>
        <w:trPr>
          <w:trHeight w:val="162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ind w:left="540" w:right="641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 -  техническое обеспечение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ind w:right="6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ОУ  спортивного двора, оборудованного для проведения массовых  спортивных мероприятий и соответствующий требованиям безопасност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ind w:left="540" w:right="641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. Документы, разрешающие эксплуатацию спортивного двора ОУ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ind w:left="540" w:right="641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540" w:right="641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в бюджете ОУ затрат на проведение спортивно – массовых мероприятий.</w:t>
            </w:r>
          </w:p>
          <w:p>
            <w:pPr>
              <w:pStyle w:val="TextBody"/>
              <w:spacing w:lineRule="auto" w:line="360" w:before="0" w:after="120"/>
              <w:ind w:left="540" w:right="641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проектов клуба в  различных конкурсах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540" w:right="641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% по отношению ко всему учреждению.</w:t>
            </w:r>
          </w:p>
          <w:p>
            <w:pPr>
              <w:pStyle w:val="TextBody"/>
              <w:spacing w:lineRule="auto" w:line="360"/>
              <w:ind w:left="540" w:right="641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360" w:before="0" w:after="120"/>
              <w:ind w:left="540" w:right="641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товая поддержка.</w:t>
            </w:r>
          </w:p>
        </w:tc>
      </w:tr>
      <w:tr>
        <w:trPr>
          <w:trHeight w:val="118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ind w:left="540" w:right="641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е затрат и результат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ind w:left="540" w:right="641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использования финансовых средств, выделенных на  физкультурно – массовую работу клуб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ind w:left="540" w:right="641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е затрат по статьям.</w:t>
            </w:r>
          </w:p>
        </w:tc>
      </w:tr>
    </w:tbl>
    <w:p>
      <w:pPr>
        <w:pStyle w:val="Normal"/>
        <w:spacing w:lineRule="auto" w:line="360"/>
        <w:ind w:left="540" w:right="641"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540" w:right="641"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инансовое обеспечение 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ШСК является структурным подразделением МБОУ СОШ №14»      и    реализует общие цели и задачи, определенные уставом образовательного учреждени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МБОУ СОШ №14 гарантирует клубу содействие в материально – техническом обеспечении и оснащении образовательного процесса, оборудовании помещений клуба в соответствии с государственными и местными нормами и требованиями.</w:t>
      </w:r>
    </w:p>
    <w:p>
      <w:pPr>
        <w:pStyle w:val="Normal"/>
        <w:spacing w:lineRule="auto" w:line="360"/>
        <w:ind w:right="64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tabs>
          <w:tab w:val="clear" w:pos="708"/>
          <w:tab w:val="left" w:pos="12420" w:leader="none"/>
          <w:tab w:val="left" w:pos="12780" w:leader="none"/>
        </w:tabs>
        <w:spacing w:lineRule="auto" w:line="360"/>
        <w:ind w:left="540" w:right="641" w:firstLine="540"/>
        <w:jc w:val="both"/>
        <w:rPr/>
      </w:pPr>
      <w:r>
        <w:rPr/>
        <w:t>Перспективы развития клуба: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20"/>
        <w:gridCol w:w="468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420" w:leader="none"/>
                <w:tab w:val="left" w:pos="12780" w:leader="none"/>
              </w:tabs>
              <w:spacing w:lineRule="auto" w:line="360" w:before="100" w:after="100"/>
              <w:ind w:left="540" w:right="641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едевтическая   работа по сопровождению дете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420" w:leader="none"/>
                <w:tab w:val="left" w:pos="12780" w:leader="none"/>
              </w:tabs>
              <w:spacing w:lineRule="auto" w:line="360" w:before="100" w:after="100"/>
              <w:ind w:left="540" w:right="641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неурочной и    досуговой  деятельно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420" w:leader="none"/>
                <w:tab w:val="left" w:pos="12780" w:leader="none"/>
              </w:tabs>
              <w:spacing w:lineRule="auto" w:line="360" w:before="100" w:after="100"/>
              <w:ind w:left="540" w:right="641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информационная деятельность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540" w:right="641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 банка данных учащихся подготовительной и специальной медицинских групп, детей – инвалидов, детей, стоящих на учете в ПДН и «группе риска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540" w:right="641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уск бюллетеней о профилактике нарушения осанки, плоскостопия, ОРУ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540" w:right="641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личных качеств учащихс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540" w:right="641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социального статуса ребенка, изучение межличностных отношений среди ровеснико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540" w:right="641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аспорта социальной инфраструктуры микрорайон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540" w:right="641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 семинаров и тренингов с работниками  ОУ по   организации работы по укреплению здоровья и повышению работоспособности организма.</w:t>
            </w:r>
          </w:p>
          <w:p>
            <w:pPr>
              <w:pStyle w:val="Normal"/>
              <w:spacing w:lineRule="auto" w:line="360"/>
              <w:ind w:left="540" w:right="641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стреч с  врачами, специалистами наркологического диспансера, центра «Спид», сотрудниками органов внутренних дел, психологов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540" w:right="641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интересов и потребностей учащихся, вовлечение подростков в проекты, секци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540" w:right="641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работа групп  различной направленности , контроль за их деятельностью и посещением учащихся «группы риска», различных медицинских групп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540" w:right="641"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учащихся  о работе  ШСК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540" w:right="641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образные формы внеклассной работы: Дни Здоровья, соревнования, фестивали,  конкурсы,  акции,  беседы, смотры  и т. д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540" w:right="641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ов по каникулярной занятости детей.</w:t>
            </w:r>
          </w:p>
          <w:p>
            <w:pPr>
              <w:pStyle w:val="Normal"/>
              <w:spacing w:lineRule="auto" w:line="360"/>
              <w:ind w:left="540" w:right="641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540" w:right="641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ность населения микрорайона по организации ФСК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540" w:right="641" w:firstLine="5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Совета клуба по организации детско - взрослого соуправления,  профилактика простудных заболеваний и правонарушений в ОУ.</w:t>
            </w:r>
          </w:p>
          <w:p>
            <w:pPr>
              <w:pStyle w:val="Normal"/>
              <w:spacing w:lineRule="auto" w:line="360"/>
              <w:ind w:right="641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641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540" w:right="641" w:firstLine="5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и с представителями спортивной общественности, работниками здравоохранения.</w:t>
            </w:r>
          </w:p>
          <w:p>
            <w:pPr>
              <w:pStyle w:val="Normal"/>
              <w:spacing w:lineRule="auto" w:line="360"/>
              <w:ind w:left="540" w:right="641" w:firstLine="5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420" w:leader="none"/>
          <w:tab w:val="left" w:pos="12780" w:leader="none"/>
        </w:tabs>
        <w:spacing w:lineRule="auto" w:line="360"/>
        <w:ind w:right="6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  <w:tab w:val="left" w:pos="12780" w:leader="none"/>
        </w:tabs>
        <w:spacing w:lineRule="auto" w:line="360"/>
        <w:ind w:left="540" w:right="641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олагаемый результат:</w:t>
      </w:r>
    </w:p>
    <w:tbl>
      <w:tblPr>
        <w:tblW w:w="136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684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right="641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ый эффект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right="641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эффект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right="641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рост общефизической подготовки  учащихся;</w:t>
            </w:r>
          </w:p>
          <w:p>
            <w:pPr>
              <w:pStyle w:val="Normal"/>
              <w:spacing w:lineRule="auto" w:line="360"/>
              <w:ind w:left="540" w:right="641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нообразие учебной и внеучебной деятельности;</w:t>
            </w:r>
          </w:p>
          <w:p>
            <w:pPr>
              <w:pStyle w:val="Normal"/>
              <w:spacing w:lineRule="auto" w:line="360"/>
              <w:ind w:left="540" w:right="641"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ст показателей спортивных достижений учащихся на уровне школы, города, района;</w:t>
            </w:r>
          </w:p>
          <w:p>
            <w:pPr>
              <w:pStyle w:val="Normal"/>
              <w:spacing w:lineRule="auto" w:line="360"/>
              <w:ind w:left="540" w:right="641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фориентация старшеклассников (выбор педагогических вузов);</w:t>
            </w:r>
          </w:p>
          <w:p>
            <w:pPr>
              <w:pStyle w:val="Normal"/>
              <w:spacing w:lineRule="auto" w:line="360"/>
              <w:ind w:left="540" w:right="641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пропусков уроков по болезни в связи с закаливанием организма;</w:t>
            </w:r>
          </w:p>
          <w:p>
            <w:pPr>
              <w:pStyle w:val="Normal"/>
              <w:spacing w:lineRule="auto" w:line="360"/>
              <w:ind w:left="540" w:right="641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филактика простудных заболеваний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right="641"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школа – центр спортивно-массового отдыха в поселке;</w:t>
            </w:r>
          </w:p>
          <w:p>
            <w:pPr>
              <w:pStyle w:val="Normal"/>
              <w:spacing w:lineRule="auto" w:line="360"/>
              <w:ind w:left="540" w:right="641"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овлечение трудных детей поселка в секции и мероприятия  клуба,                    </w:t>
            </w:r>
          </w:p>
          <w:p>
            <w:pPr>
              <w:pStyle w:val="Normal"/>
              <w:spacing w:lineRule="auto" w:line="360"/>
              <w:ind w:left="540" w:right="641"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влечение родителей к сотрудничеству в ШСК,</w:t>
            </w:r>
          </w:p>
          <w:p>
            <w:pPr>
              <w:pStyle w:val="Normal"/>
              <w:spacing w:lineRule="auto" w:line="360"/>
              <w:ind w:left="540" w:right="641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ованный спортивный досуг в каникулярное время через  краткосрочные спортивные модули,</w:t>
            </w:r>
          </w:p>
          <w:p>
            <w:pPr>
              <w:pStyle w:val="Normal"/>
              <w:spacing w:lineRule="auto" w:line="360"/>
              <w:ind w:left="540" w:right="641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овлечение родителей в физкультурно – массовые мероприятия школы. </w:t>
            </w:r>
          </w:p>
          <w:p>
            <w:pPr>
              <w:pStyle w:val="Normal"/>
              <w:spacing w:lineRule="auto" w:line="360"/>
              <w:ind w:left="540" w:right="641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, которые предлагается решить в процессе реализации программы развития школьного спортивного клуба путем поэтапного решения возникших проблем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I ЭТАП 2014-2015 учебный год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Подбор и изучение методической литературы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Изучение опыта работы других школьных спортивных клубов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Развитие материальной базы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Определение уровня физической подготовленности учащихся с 1 по 11 класс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II ЭТАП 2015 – 2017 учебные гоы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Расширение материально-технической базы для занятий физической культурой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Создание целостной системы физкультурно-оздоровительной работы в школе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Увеличение количества спортивных секций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III ЭТАП 2017- 2018 учебный год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Расширение материально-технической базы для занятий физической культурой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Создание целостной системы физкультурно-оздоровительной работы в школе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Анализ программы развития школьного спортивного клуба. Проблемы и их решения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бработка данных, составление организационно-методических указаний при использовании программ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7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3">
    <w:name w:val="Heading 3"/>
    <w:basedOn w:val="1"/>
    <w:next w:val="1"/>
    <w:qFormat/>
    <w:pPr>
      <w:keepNext w:val="true"/>
      <w:keepLines/>
      <w:numPr>
        <w:ilvl w:val="2"/>
        <w:numId w:val="1"/>
      </w:numPr>
      <w:spacing w:before="160" w:after="0"/>
      <w:contextualSpacing/>
      <w:outlineLvl w:val="2"/>
    </w:pPr>
    <w:rPr>
      <w:rFonts w:ascii="Trebuchet MS" w:hAnsi="Trebuchet MS" w:eastAsia="Trebuchet MS" w:cs="Trebuchet MS"/>
      <w:b/>
      <w:color w:val="666666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rebuchet MS" w:hAnsi="Trebuchet MS" w:eastAsia="Trebuchet MS" w:cs="Trebuchet MS"/>
      <w:b/>
      <w:color w:val="666666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4:00:00Z</dcterms:created>
  <dc:creator>Аня</dc:creator>
  <dc:description/>
  <cp:keywords/>
  <dc:language>en-US</dc:language>
  <cp:lastModifiedBy>Admin-PC</cp:lastModifiedBy>
  <dcterms:modified xsi:type="dcterms:W3CDTF">2016-07-28T06:18:00Z</dcterms:modified>
  <cp:revision>4</cp:revision>
  <dc:subject/>
  <dc:title>ПРОГРАММА  РАЗВИТИЯ ФИЗКУЛЬТУРНО – СПОРТИВНОГО КЛУБА  «ФАКЕЛ»</dc:title>
</cp:coreProperties>
</file>