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4270</wp:posOffset>
                </wp:positionH>
                <wp:positionV relativeFrom="paragraph">
                  <wp:posOffset>-37465</wp:posOffset>
                </wp:positionV>
                <wp:extent cx="2774950" cy="156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приказом МАОУ «СОШ № 14» от 20.02.2020 г. № 66-о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8"/>
                                <w:szCs w:val="28"/>
                                <w:lang w:bidi="en-US"/>
                              </w:rPr>
                              <w:t xml:space="preserve">«Об утверждении Положения </w:t>
                            </w:r>
                            <w:r>
                              <w:rPr>
                                <w:rFonts w:eastAsia="Times New Roman" w:cs="PT Astra Serif" w:ascii="PT Astra Serif" w:hAnsi="PT Astra Serif"/>
                                <w:sz w:val="28"/>
                                <w:szCs w:val="28"/>
                                <w:lang w:eastAsia="ru-RU"/>
                              </w:rPr>
                              <w:t xml:space="preserve">об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оздоровительном лагере с дневным пребыванием детей МАОУ "СОШ № 14"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123.25pt;mso-wrap-distance-left:9.05pt;mso-wrap-distance-right:9.05pt;mso-wrap-distance-top:0pt;mso-wrap-distance-bottom:0pt;margin-top:-2.95pt;mso-position-vertical-relative:text;margin-left:2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приказом МАОУ «СОШ № 14» от 20.02.2020 г. № 66-о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T Astra Serif" w:hAnsi="PT Astra Serif" w:eastAsia="Times New Roman" w:cs="PT Astra Serif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8"/>
                          <w:szCs w:val="28"/>
                          <w:lang w:bidi="en-US"/>
                        </w:rPr>
                        <w:t xml:space="preserve">«Об утверждении Положения </w:t>
                      </w:r>
                      <w:r>
                        <w:rPr>
                          <w:rFonts w:eastAsia="Times New Roman" w:cs="PT Astra Serif" w:ascii="PT Astra Serif" w:hAnsi="PT Astra Serif"/>
                          <w:sz w:val="28"/>
                          <w:szCs w:val="28"/>
                          <w:lang w:eastAsia="ru-RU"/>
                        </w:rPr>
                        <w:t xml:space="preserve">об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оздоровительном лагере с дневным пребыванием детей МАОУ "СОШ № 14"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T Astra Serif" w:hAnsi="PT Astra Serif" w:eastAsia="Times New Roman" w:cs="PT Astra Serif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8"/>
                          <w:szCs w:val="28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оздоровительном лагере с дневным пребыванием детей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автоном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Средняя общеобразовательная школа № 14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мени Героя России Дмитрия Шектаева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. Калья, г. Североуральск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Пришкольный оздоровительный лагерь открывается на основании приказа по учреждению и комплектуется из числа  обучающихся и будущих первоклассников образовательного  учреждения.  Зачисление производится  на основании заявления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Содержание, формы и методы работы лагеря отдыха определяе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Деятельность лагеря регламентируется Уставом учреждения. Правилами поведения обучающихся,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В лагере должны быть созданы необходимые условия для питания, медицинского обслуживания, обеспечения отдыха и развлечений, физкультурно-оздоровительной работы, развития  разнообразных творческих способностей дете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Комплектование  лагеря осуществляется по количеству, рекомендуемому управлением образова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При комплектовании лагеря первоочередным правом пользуются обучающиеся  из категории малообеспеченных и детей, находящихся  в трудной жизненной ситуац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7.Прием лагеря осуществляется в порядке очередности поступивших заявлений с составлением реестра установленной формы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8. Лагерь функционирует в каникулярное время (согласно дислокации, утвержденной приказом управления образования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2. Организация  деятельности  лагер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Летний оздоровительный лагерь   с дневным пребыванием  открывается  приказом директора на основании акта приемки лагер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В лагере создаются условия для осуществления спортивно-оздоровительной  работы, развития творческих способностей дете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Лагерь работает в режиме шестидневной рабочей недели с выходным днём (воскресенье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Администрация школы в подготовительный период знакомит родителей (законных представителей) 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 На период функционирования лагеря назначается начальник лагеря, руководители объединений, деятельность которых определяется их должностными инструкциям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 Каждый работник лагеря допускается к работе после прохождения медицинского осмотра с отметкой в санитарной книжк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7.Организация питания детей в лагере возлагается на образовательное учреждение на базе которого он организован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8. Питание детей производится по десятидневному меню, составленному с учетом норм потребления, сезонности, продолжительности нахождения детей в лагер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9. Медицинское обеспечение детей осуществляется  фельдшером школы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3. Кадровое обеспече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Приказом по учреждению назначаются начальник лагеря, воспитатели, руководитель спортивно-оздоровительной  работы из числа педагогически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Начальник лагеря руководит его деятельностью, несет ответственность за жизнь  и здоровье детей, ведет документацию, организует воспитательную деятельность, осуществляет связь с культурно-просветительными и спортивными учреждениям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Воспитатели, музыкальный работник и руководитель спортивно-оздоровительной работы осуществляют воспитательную деятельность по плану лагеря, проводят 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Штатное расписание лагеря утверждается образовательным  учреждением, на базе которого он организован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Прием педагогических и иных работников для работы в лагере осуществляется  образовательным учреждением в соответствии с трудов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 Для работы в лагере работнику необходимо представить медицинское заключение о состоянии здоровья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7.Для работы в пришкольном лагере могут быть привлечены педагогические работники, работающие в образовательном учреждении, на базе которого организован пришкольный лагерь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4. Права и обязанности учащихся, посещающих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летний оздоровительный лагер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Учащиеся летнего лагеря имеют право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временное прекращение посещения лагеря по болезн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свободное участие в запланированных досуговых мероприятиях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участие в самоуправлении лагер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Учащиеся обязаны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полнять требования данного Положения, других локальных актов и документов,  регламентирующих деятельность лагеря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ережно относиться к используемому имуществу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полнять законные требования администрации и работников лагер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5. Охрана жизни и здоровья дете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Начальник лагеря проводит инструктаж по технике безопасности для сотрудников, а воспитатели – для детей под личную роспись инструктируемых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 Работники лагеря и учащиеся обязаны строго соблюдать дисциплину, выполнять  правила внутреннего распорядка, режим дня, план работы. Не допускается уход учащегося с территорий лагеря  без разрешения руководителя его трудового объедине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4. В лагере действует план эвакуации на случай пожара и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5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школы на время работы лагер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6. Финансовое обеспеч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1. Лагерь содержится за счет средств областного и местного бюджетов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7. Ответственност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1.Образовательное учреждение, на базе которого организован лагерь, несёт ответственность: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1.1 за действия (бездействия), повлекшие за собой последствия, опасные для жизни и здоровья детей, или иное нарушение их прав;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целевое расходование финансовых средств из областного и местного бюджетов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1.2 за своевременное представление финансового отчет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2. Порядок привлечения к ответственности устанавливается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5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spacing w:before="0" w:after="160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 2" w:hAnsi="Wingdings 2" w:cs="Wingdings 2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Cs w:val="32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>
      <w:sz w:val="20"/>
      <w:szCs w:val="32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Style21"/>
    <w:qFormat/>
    <w:pPr>
      <w:tabs>
        <w:tab w:val="clear" w:pos="708"/>
        <w:tab w:val="left" w:pos="567" w:leader="none"/>
      </w:tabs>
      <w:spacing w:lineRule="auto" w:line="240" w:before="0" w:after="0"/>
      <w:ind w:firstLine="709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before="12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widowControl w:val="false"/>
      <w:numPr>
        <w:ilvl w:val="0"/>
        <w:numId w:val="2"/>
      </w:numPr>
      <w:snapToGrid w:val="false"/>
      <w:spacing w:lineRule="auto" w:line="276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48:00Z</dcterms:created>
  <dc:creator>1</dc:creator>
  <dc:description/>
  <dc:language>en-US</dc:language>
  <cp:lastModifiedBy>user</cp:lastModifiedBy>
  <cp:lastPrinted>2020-02-21T14:11:00Z</cp:lastPrinted>
  <dcterms:modified xsi:type="dcterms:W3CDTF">2020-02-21T09:48:00Z</dcterms:modified>
  <cp:revision>2</cp:revision>
  <dc:subject/>
  <dc:title/>
</cp:coreProperties>
</file>