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6717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2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РАЗВИТИЯ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граммы:</w:t>
      </w:r>
    </w:p>
    <w:p>
      <w:pPr>
        <w:pStyle w:val="12"/>
        <w:tabs>
          <w:tab w:val="clear" w:pos="720"/>
          <w:tab w:val="left" w:pos="553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Муниципального автономного общеобразовательного учреждения «Средняя общеобразовательная школа № 14 имени Героя России Дмитрия Шектаева» (МАОУ «СОШ № 14»)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разработки программы: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 273 от 29.12.2012 г. «Об образовании в Российской Федерации»;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й национальный проект «Образование»;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доктрина образования в Российской Федерации (утверждена постановлением Правительства РФ от 04.10.2000 г. № 751);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инициатива «Наша новая школа»;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Российской Федерации «Развитие образования на 2013-2020 годы» (утверждена Правительством РФ </w:t>
      </w:r>
      <w:r>
        <w:rPr>
          <w:rFonts w:cs="Times New Roman" w:ascii="Times New Roman" w:hAnsi="Times New Roman"/>
          <w:sz w:val="28"/>
          <w:szCs w:val="28"/>
          <w:highlight w:val="white"/>
        </w:rPr>
        <w:t>Распоряжение Правительства РФ от 15.05.2013 г. № 792-р);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нцепция Федеральной целевой программы развития образования на 2011–2015 гг. (утверждена распоряжением Правительства РФ от 07.02.2011 г. № 163-р, ред. от 27.12.2012 г.);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циональная стратегия действий в интересах детей на 2012-2017 гг. (утверждена Указом Президента РФ от 01.06.2012 г. № 761);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вердловской области от 15.07.2013 г. № 78-ОЗ «Об образовании в Свердловской области» (принят Законодательным Собранием Свердловской области 09.07.2013 г.);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целевая программа «Развитие образования в Свердловской области («Наша новая школа»)» на 2011-2015 гг.» (утверждена Постановлением Правительства Свердловской области от 11.10.2010 г. №  1472-ПП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евероуральского городского округа «Развитие образования в Североуральском городском округе» на 2014 - 2020 годы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вероуральского городского округа от 23.03.2015 г. № 504 «О внесении изменений в муниципальную программу Североуральского городского округа «Развитие образования в Североуральском городском округе» на 2014 - 2020 годы, утверждённую постановлением Администрации Североуральского городского округа от 30.10.2013 г. № 1537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вероуральского городского округа от 29.01.2016 г. № 88 «О внесении изменений в муниципальную программу Североуральского городского округа «Развитие образования в Североуральском городском округе» на 2014 - 2020 годы, утверждённую постановлением Администрации Североуральского городского округа от 30.10.2013 № 1537»;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АОУ «СОШ № 14» (2011-2015 гг.) и др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й заказчик: 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Североуральского городского округа, Управление образования Администрации Североуральского городского округа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мероприятий разделов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ОУ «СОШ № 14»; Совет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; обучающиеся (воспитанники) и родители (или законные представители); сетевые и социальные партнеры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иссия образовательного учреждения: </w:t>
      </w:r>
    </w:p>
    <w:p>
      <w:pPr>
        <w:pStyle w:val="Default"/>
        <w:ind w:firstLine="567"/>
        <w:jc w:val="both"/>
        <w:rPr/>
      </w:pPr>
      <w:r>
        <w:rPr>
          <w:iCs/>
          <w:color w:val="000000"/>
          <w:sz w:val="28"/>
          <w:szCs w:val="28"/>
        </w:rPr>
        <w:t>востребованное в условиях удаленной территории образовательное учреждение с современной системой управления, профессиональной педагогической командой, содержательно насыщенным образовательным процессом, ориентированным на реализацию современных задач общего образования и удовлетворение образовательных запросов обучающихся и их семей</w:t>
      </w:r>
      <w:r>
        <w:rPr>
          <w:sz w:val="28"/>
          <w:szCs w:val="28"/>
        </w:rPr>
        <w:t xml:space="preserve"> для обеспечения качества, вариативности содержания и доступности образования</w:t>
      </w:r>
      <w:r>
        <w:rPr>
          <w:iCs/>
          <w:color w:val="000000"/>
          <w:sz w:val="28"/>
          <w:szCs w:val="28"/>
        </w:rPr>
        <w:t xml:space="preserve">, </w:t>
      </w:r>
    </w:p>
    <w:p>
      <w:pPr>
        <w:pStyle w:val="Default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безопасной и комфортной образовательной средой, предусматривающей охрану и развитие здоровья участников образовательных отношений,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-ориентированной личности гражданина России. 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ind w:right="15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одельное представление образовательного учреждения: </w:t>
      </w:r>
    </w:p>
    <w:p>
      <w:pPr>
        <w:pStyle w:val="22"/>
        <w:ind w:right="150" w:firstLine="567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Наша школа -  массовое общеобразовательное учреждение с функцией социокультурного центра на территории поселка, </w:t>
      </w:r>
    </w:p>
    <w:p>
      <w:pPr>
        <w:pStyle w:val="22"/>
        <w:ind w:right="150" w:hanging="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активно сотрудничающее с образовательными и профессиональными, общественными сообществами и партнерами по созданию условий для развития личности обучающегося и проявления его социальной активности, </w:t>
      </w:r>
    </w:p>
    <w:p>
      <w:pPr>
        <w:pStyle w:val="22"/>
        <w:ind w:right="150" w:hanging="0"/>
        <w:jc w:val="both"/>
        <w:rPr>
          <w:b/>
          <w:b/>
          <w:szCs w:val="28"/>
        </w:rPr>
      </w:pPr>
      <w:r>
        <w:rPr>
          <w:rFonts w:eastAsia="Arial"/>
          <w:color w:val="000000"/>
          <w:szCs w:val="28"/>
        </w:rPr>
        <w:t xml:space="preserve">обеспечивающее гарантированный уровень качества образования и обладающее системой воспитания гуманистического типа, с сетью объединений дополнительного образования разной направленности. 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 развития учреждения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тегическая цель программы: </w:t>
      </w:r>
      <w:r>
        <w:rPr>
          <w:rFonts w:cs="Times New Roman" w:ascii="Times New Roman" w:hAnsi="Times New Roman"/>
          <w:sz w:val="28"/>
          <w:szCs w:val="28"/>
        </w:rPr>
        <w:t>создание комплекса условий (учебно-методических и дидактических, кадровых, материально-технических, информационных, финансовых, сетевых и др.) реализации компетентностного, личностно-ориентированного и граждановедческого подходов, обеспечивающих качество и эффективность образовательного процесса, постоянное обновление содержания образования и развитие с учетом потребностей, способностей и возможностей обучающегося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ческие задачи: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образовательных программ начального, общего, среднего общего образования, отвечающих требованиям ФГОС / ГОС и НРК при обязательном обновлении содержания школьного образования и использования в образовательном процессе инновационных педагогических технологий.</w:t>
      </w:r>
    </w:p>
    <w:p>
      <w:pPr>
        <w:pStyle w:val="12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ализация Областного образовательного проекта через совместное определение целей образования, моделирование инновационных форм организации образовательного процесса с различными категориями обучающихся, мониторинга качества реализуемых образовательных программ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воспитательной системы школы через совершенствование форм и методов работы в образовательном процессе в соответствии с методологией компетентностного, личностно-ориентированного и граждановедческого подходов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модели деятельности педагога в условиях воспитательной системы массовой школы, которая при положительной динамике показателей учебной и исследовательской деятельности обучающих, позволяла достигать результатов образования в их индивидуальном развитии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дополнительного образования, позволяющего формировать и развивать личностные и гражданские качества обучающихся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ализация форм общественно-государственного управления в основной общеобразовательной программе на принципах открытости, доступности, диалогичности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ьзование в образовательном процессе инклюзивных и здоровьесберегающих технологий, позволяющих охранять и укреплять физическое и психическое здоровье обучающихся, обеспечивать их эмоциональное благополучие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тие образовательной системы, расширяющей возможности преемственности образования для развития личности обучающегося – выпускника, готового к продолжению образования и самообучению, профессиональной деятельности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ектирование системы педагогического сопровождения талантливых детей и молодежи, проявивших склонности к техническому и гуманитарному творчеству, изобретательству, спорту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пользование в управлении образовательным процессом мониторинговых и информационных технологий, позволяющих повысить эффективность и качество образовательной деятельности МАОУ «СОШ № 14»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витие сетевого взаимодействия, способствующего развитию образовательных возможностей для обучающихся на территории городского округа и ресурсного обеспечения урочной и внеурочной деятельности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вышение уровня профессиональной компетентности педагогов МАОУ «СОШ № 14» через овладение технологией методического проектирования и получение ими грантовой поддержки в профессиональных конкурсах разного уровня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вершенствование экономических механизмов в сфере управления образованием, укрепление  материально-технической базы школы для эффективной реализации настоящей программы.</w:t>
      </w:r>
    </w:p>
    <w:p>
      <w:pPr>
        <w:pStyle w:val="12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Формирование открытых и общедоступных информационных ресурсов, содержащих информацию о деятельности МАОУ «СОШ № 14», и обеспечение доступа к таким ресурсам всех заинтересованных лиц посредством ее размещения в информационно-телекоммуникационных сетях, в том числе на официальном сайте учреждения в сети «Интернет»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здание материально-технических условий, отвечающих современных требованиям к образовательному процессу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:</w:t>
      </w:r>
      <w:r>
        <w:rPr>
          <w:rFonts w:cs="Times New Roman" w:ascii="Times New Roman" w:hAnsi="Times New Roman"/>
          <w:sz w:val="28"/>
          <w:szCs w:val="28"/>
        </w:rPr>
        <w:t xml:space="preserve"> 2016-2021 гг.  с формированием ежегодного плана деятельности и годового бюджета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целевых показателей Программы развития: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доля населения, удовлетворённого качеством услуг общего образования, от общего количества потребителей данной услуги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доля общеобразовательных классов, которые перешли к реализации ФГОС общего образования, от общего количества классов общеобразовательного учреждения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, освоивших программу основного общего образования, от общего количества выпускников 9х классов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, освоивших программу среднего (полного) общего образования, от общего количества выпускников 11х классов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ка среднего балла ЕГЭ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оотношение количества выпускников, продолживших получение образования, от общего количества выпускников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доля обучающихся, принимающих участие в олимпиадах и конкурсах различного уровня, от общего количества обучающихся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личество дополнительных образовательных программ для обучающихся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доля обучающихся, охваченных проектной и исследовательской деятельностью, от общего количества обучающихся в учреждении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доля обучающихся, получающих образовательные услуги в условиях, соответствующих современным требованиям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комплексной безопасности обучающихся и учреждения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доля обучающихся с детей-инвалидов и детей с ОВЗ, от общего количества обучающихся, условия их обучения (1 и 2 вариант ФГОС обучающихся с ОВЗ)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личество детей-инвалидов, обучающихся на дому с применением дистанционных технологий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доля педагогов, прошедших повышение квалификации, от общего количества педагогов, работающих в учреждении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доля педагогических работников, имеющих квалификационные категории по итогам аттестации, от общего количества педагогических работников учреждения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число участников профессиональных конкурсов, в т.ч. победителей; 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оотношение числа молодых педагогических работников к числу педагогических работников пенсионного возраста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доля молодых специалистов, продолжающих работу после первого, второго, третьего года работы, от общего количества педагогических работников учреждения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доля педагогических работников в возрасте до 30 лет, от общего количества педагогических работников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цент обеспеченности образовательного учреждения педагогическими кадрами и другими работниками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доля обучающихся, охваченных различными организованными формами оздоровления, отдыха и занятости в каникулярное и межканикулярное время, от общего количества детей в возрасте 6,5-18 лет на базе учреждения и на базе других образовательных учреждений и организаций спорта и досуга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числа обучающихся по группам здоровья от общего количества обучающихся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просветительских мероприятий с обучающимися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правонарушений среди обучающихся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количество просветительских мероприятий с родителями (законными представителями)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доля родителей, привлеченных к управлению образовательным учреждением, в различных организационных формах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неэффективных расходов в сфере образования в общем объёме расходов учреждения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доля средств от деятельности, приносящей доход (внебюджетная деятельность), в бюджете учреждения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число поданных заявок от образовательного учреждения для участия в конкурсах и грантах разного уровня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доля обучающихся, охваченных организованным горячим питанием, от общего количества обучающихся учреждения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количество предписаний контролирующих органов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количество жалоб и обращений участников образовательных отношений по фактам нарушения законодательства в сфере образования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количество заключенных договоров о социальном партнерстве и сетевом взаимодействии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ая динамика показателей эффективности деятельности учреждения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материально-технические условия, отвечающие современным требованиям.</w:t>
      </w:r>
    </w:p>
    <w:p>
      <w:pPr>
        <w:pStyle w:val="12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ы Программы  развития МАОУ «СОШ № 14»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94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 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порт образовательного учрежде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 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пция будущего состояния МАОУ «СОШ № 14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 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деятельности по развитию МАОУ «СОШ № 14» (2016-2021 гг.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тегия образовательной деятельности организаци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онно-педагогическое проектирование деятельности учрежде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ческие и образовательные проекты МАОУ «СОШ № 14», их ресурсное обеспечение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дель личности выпускни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уровням образова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 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этапы реализации Программы развит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 5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МАОУ «СОШ № 14» и реализацией Программы развития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я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 деятельности учреждения на текущий учебный год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а и содержание приоритетных проектов (форм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1. ПАСПОРТ ОБРАЗОВАТЕЛЬНОГО УЧРЕЖДЕНИЯ</w:t>
      </w:r>
    </w:p>
    <w:p>
      <w:pPr>
        <w:pStyle w:val="1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6577"/>
      </w:tblGrid>
      <w:tr>
        <w:trPr>
          <w:trHeight w:val="60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ция о юридическом лице</w:t>
            </w:r>
          </w:p>
        </w:tc>
      </w:tr>
      <w:tr>
        <w:trPr>
          <w:trHeight w:val="654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Наименование 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образовательного 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учреждения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52115" cy="165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spacing w:lineRule="auto" w:line="240"/>
              <w:ind w:left="152" w:right="16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униципальное автономное общеобразовательное учреждение «Средняя общеобразовательная школа № 14 имени Героя России Дмитрия Шектаева»  (МАОУ «СОШ № 14»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чреждения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 (основной)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21.1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ВЭД </w:t>
            </w:r>
          </w:p>
          <w:p>
            <w:pPr>
              <w:pStyle w:val="Normal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олнительные)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21.2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52" w:right="1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/КПП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1004400 / 663101001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52" w:right="1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6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601799971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 2002 г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государственной регистрации в качестве ЮЛ</w:t>
            </w:r>
          </w:p>
        </w:tc>
        <w:tc>
          <w:tcPr>
            <w:tcW w:w="6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46443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ГУ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0007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9000003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5000116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С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ПФ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01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474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/район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лья. Г. Североуральск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, № дома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, 13 А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 (с кодом)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4380) 4-42-5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с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111@mail.ru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eb-caйт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school14.edusite.ru/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дитель общеобразовательного учреждения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уральский городской округ в лице Управления образования Администрации Североуральского городского округа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руководител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стаж/ стаж работы в управленческой должности, образование, повышение квалификации за последние 3 года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9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олапова Людмила Анатольевна, </w:t>
            </w:r>
          </w:p>
          <w:p>
            <w:pPr>
              <w:pStyle w:val="Normal"/>
              <w:spacing w:lineRule="auto" w:line="240"/>
              <w:ind w:left="149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стаж работы - 55 лет, и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на руководящих должностях -  26 лет, образование высшее (педагогическое);</w:t>
            </w:r>
          </w:p>
          <w:p>
            <w:pPr>
              <w:pStyle w:val="Normal"/>
              <w:spacing w:lineRule="auto" w:line="240"/>
              <w:ind w:left="149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ереподготовка «Менедж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разовании» (РГППУ, 2015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местителей руководителя по направлениям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Татьяна Геннадьевна – зам. директора по УВР,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епкова Татьяна Валериевна – зам. директора по НМР,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щева Н.В.. – зам. директора по ВР;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ушко Г.М. – зам. директора по УВР (НОО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Формы общественно-государственного управления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ый совет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работников Учреждения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реждения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лассные и общешкольный Советы родительской общественности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старшеклассников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ические объединения педагогов Учреждения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ий сове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Нормативная и правовая основа деятельности МАСОУ СОШ № 14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Лицензия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от 31 марта 2016 г. № 18464 серия 66П01 № 0011974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видетельство о государственной аккредитации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АА 176402. Рег. № 3453 от 08 мая 2007 г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Устав, дата утверждения и внесения изменений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Приказ Управления образования Администрации Североуральского городского округа № 398 от 11 декабря 2015 г.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Образовательные программы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Уровень реализуемых программ: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12"/>
              </w:numPr>
              <w:spacing w:lineRule="auto" w:line="240"/>
              <w:ind w:left="152" w:right="16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12"/>
              </w:numPr>
              <w:spacing w:lineRule="auto" w:line="240"/>
              <w:ind w:left="152" w:right="16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12"/>
              </w:numPr>
              <w:spacing w:lineRule="auto" w:line="240"/>
              <w:ind w:left="152" w:right="16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628" w:hRule="atLeast"/>
        </w:trPr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, формируемая образовательным учреждением (дисциплины, классы)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Основное общее образование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ind w:left="1000" w:right="161" w:hanging="360"/>
              <w:jc w:val="both"/>
              <w:rPr/>
            </w:pPr>
            <w:r>
              <w:rPr>
                <w:rStyle w:val="11"/>
                <w:rFonts w:eastAsia="Arial"/>
                <w:i w:val="false"/>
                <w:color w:val="000000"/>
                <w:sz w:val="28"/>
                <w:szCs w:val="28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(5,6,7 класс)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ind w:left="1000" w:right="161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тика и ИК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(6,7 класс)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ind w:left="1000" w:right="161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ическое чер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(8 класс)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ind w:left="1000" w:right="161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ы профессионального самоопред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(9 класс)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ind w:left="1000" w:right="161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 и практика написания сочинения (в формате ОГЭ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(9 класс)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ind w:left="1000" w:right="161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ическое чер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(9 класс)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ind w:left="1000" w:right="161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ности английской граммат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(9 класс)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ind w:left="1000" w:right="161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овые задания повышенной сложности для углублённого изучения курса алгеб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(8 класс)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ind w:left="1000" w:right="161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овые задания повышенной сложности для углублённого изучения курса алгеб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(8 класс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ind w:left="1000" w:right="161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 речевого общ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(9 класс)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ind w:left="1000" w:right="161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матический калейдоско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(8 класс)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ind w:left="1000" w:right="161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удожественная обработка матери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(7 класс)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ind w:left="1000" w:right="161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ные инспекторы дорожного движения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ind w:left="1000" w:right="161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креты орфограф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(9 класс)</w:t>
            </w:r>
          </w:p>
          <w:p>
            <w:pPr>
              <w:pStyle w:val="12"/>
              <w:spacing w:lineRule="auto" w:line="240"/>
              <w:ind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Среднее (полное) общее образование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ind w:left="1000" w:right="161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России с позиций различных идеолог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(10 класс)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ind w:left="1000" w:right="161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ловек и эконом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(10 класс)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ind w:left="1000" w:right="161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ые системы и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(10класс)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ind w:left="1000" w:right="161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решать задачи по физике (подготовка к ЕГЭ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(10,11 класс)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ind w:left="1000" w:right="161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матические основы информат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(11 класс)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ind w:left="1000" w:right="161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древности к современ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(11 класс)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ind w:left="1000" w:right="161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ловек – общество – ми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(11 класс)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ind w:left="1000" w:right="161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кум по решению задач ЕГЭ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(11 класс)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ind w:left="1000" w:right="161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биологических задач в ходе подготовки к ЕГЭ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(11 класс)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ind w:left="1000" w:right="161" w:hanging="3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текста и написание реценз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(11 клас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ные дополнительные образовательные услуги (наименование программы, возраст)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ind w:left="149" w:right="293" w:hanging="0"/>
              <w:rPr/>
            </w:pPr>
            <w:r>
              <w:rPr>
                <w:sz w:val="28"/>
                <w:szCs w:val="28"/>
                <w:lang w:val="ru-RU"/>
              </w:rPr>
              <w:t>Дополнительные занятия по углубленному изучению английского языка «Говорим по-английски»</w:t>
            </w:r>
          </w:p>
          <w:p>
            <w:pPr>
              <w:pStyle w:val="Style24"/>
              <w:ind w:left="149" w:right="293" w:hanging="0"/>
              <w:rPr/>
            </w:pPr>
            <w:r>
              <w:rPr>
                <w:sz w:val="28"/>
                <w:szCs w:val="28"/>
                <w:lang w:val="ru-RU"/>
              </w:rPr>
              <w:t>Дополнительные занятия по углубленному изучению немецкого языка «Говорим по-немецки»</w:t>
            </w:r>
          </w:p>
          <w:p>
            <w:pPr>
              <w:pStyle w:val="Style24"/>
              <w:ind w:left="149" w:right="2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и организация культурно-массовых работ</w:t>
            </w:r>
          </w:p>
          <w:p>
            <w:pPr>
              <w:pStyle w:val="Style24"/>
              <w:ind w:left="149" w:right="2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кции «Волейбол», «Степ-аэробика» </w:t>
            </w:r>
          </w:p>
          <w:p>
            <w:pPr>
              <w:pStyle w:val="Style24"/>
              <w:ind w:left="149" w:right="293" w:hanging="0"/>
              <w:rPr/>
            </w:pPr>
            <w:r>
              <w:rPr>
                <w:sz w:val="28"/>
                <w:szCs w:val="28"/>
                <w:lang w:val="ru-RU"/>
              </w:rPr>
              <w:t>Занятия по изучению основ компьютерной грамотности</w:t>
            </w:r>
          </w:p>
          <w:p>
            <w:pPr>
              <w:pStyle w:val="Style24"/>
              <w:ind w:left="149" w:right="2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кружка по обучению игре на гитаре</w:t>
            </w:r>
          </w:p>
          <w:p>
            <w:pPr>
              <w:pStyle w:val="Style24"/>
              <w:ind w:left="149" w:right="293" w:hanging="0"/>
              <w:rPr/>
            </w:pPr>
            <w:r>
              <w:rPr>
                <w:sz w:val="28"/>
                <w:szCs w:val="28"/>
                <w:lang w:val="ru-RU"/>
              </w:rPr>
              <w:t>Организация кружка по развитию технологических навыков «Техника валяния из шерсти»</w:t>
            </w:r>
          </w:p>
          <w:p>
            <w:pPr>
              <w:pStyle w:val="Style24"/>
              <w:ind w:left="149" w:right="293" w:hanging="0"/>
              <w:rPr/>
            </w:pPr>
            <w:r>
              <w:rPr>
                <w:sz w:val="28"/>
                <w:szCs w:val="28"/>
                <w:lang w:val="ru-RU"/>
              </w:rPr>
              <w:t>Дополнительные занятия по изобразительному искусству «ИЗО – студия»</w:t>
            </w:r>
          </w:p>
          <w:p>
            <w:pPr>
              <w:pStyle w:val="Style24"/>
              <w:ind w:left="149" w:right="2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ое репетиторство по образовательным программам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Образовательный процесс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мен на 01.09.2015 г.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классов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 по ступеням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упень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рупп продленного дня, кол-во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Педагогические кадры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едагогов, в т.ч. по совместительству (чел./%)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ученую степень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педагогов ежегодно повышающих квалификацию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специалистов (с указанием должностей)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– 1 чел.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– 1 чел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педагогических кадрах на 01.09.2015 г.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– 20 час.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атемат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20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достижения педагогов в различных проектах за 3 года (области, РФ) (год, название, результат)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720" w:right="151" w:hanging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лисейчик О.С. Подгот. победителя в окружном конкурсе исследовательских проектов «ИНТЕЛЛЕКТ +» Н-Ляля «Слава Богу, дар мне дан. (жизнь и творчество земляка поэта – песенника В.Ф.Костина)» Н-Ляля – 2015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720" w:right="151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утькина Ю.Г. Подготовка победителя на областной НПК «Походяшинские чтения – 2013», Подготовка  победителя в окружном конкурсе исследовательских проектов «ИНТЕЛЛЕКТ +» Н-Ляля -2014 г. За подготовку победителя в молодежной научно-практической конференции с международным участием: «Взгляды современной молодежи на проблемы общества. Ценностные ориентации» - Н-Тагил - 2014, За подготовку победителя на областной НПК «Походяшинские чтения – 2014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720" w:right="151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щепкова Т.В. За подготовку победителей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жтерриториальной НПК «Одиссея разума», посвященной году литературы в России, г.Ревда 2015,  За подготовку победителей в конкурсе творческих работ «Уральская тропа в русской литературе» ГАОУ ДПО СО «НТФ ИРО»,  г. Н-Тагил-2016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720" w:right="151" w:hanging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лищева Н.В. За подготовку победителей в конкурсе творческих работ «Уральская тропа в русской литературе» ГАОУ ДПО СО «НТФ ИРО»,  г. Н-Тагил-2016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720" w:right="151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Щирая А.Е., Хусаинова Л.Ю.За подготовку победителей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жтерриториальной НПК «Одиссея разума», посвященной году литературы в России, г. Ревда 201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Обучающиеся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на 01 сентября, чел., в т.ч. по уч. годам: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уч. г.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 (298/47)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 (246/311/56)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 (258/328/62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певаемость учащихся, в т.ч. успевают на «4-5», в % к общему числу учащихся: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3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3-2014 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5 уч. г.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/49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6/43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/43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неуспевающих обучающихся по учебным годам: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3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3-2014 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5 уч. г.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опекаемых обучающихся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-во обучающихся с ОВЗ 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обучающихся в различных проектах (областных, российских, международных) за последние 3 года (год, название, результат)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720" w:right="151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 место в окружном конкурсе исследовательских проектов «ИНТЕЛЛЕКТ +» Н-Ляля «Слава Богу, дар мне дан. (жизнь и творчество земляка поэта – песенника В.Ф.Костина)» Н-Ляля – 2015г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720" w:right="151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место НПК «Походяшинские чтения «Шерстяная акварель» – 2013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720" w:right="151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место в окружном конкурсе исследовательских проектов «ИНТЕЛЛЕКТ +» «Палантин в технике нунофелтинга» Н-Ляля -2014 г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720" w:right="151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место в молодежной научно-практической конференции с международным участием: «Взгляды современной молодежи на проблемы общества. Ценностные ориентации» - Н-Тагил – 2014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720" w:right="151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 место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территориальной НПК «Одиссея разума», посвященной году литературы в России, г.Ревда 2015,  За подготовку победителей в конкурсе творческих работ «Уральская тропа в русской литературе» ГАОУ ДПО СО «НТФ ИРО»,  г. Н-Тагил-2016г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Организация дополнительного образования и социокультурной деятельности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е образовательные программы, профиль и число объединений за счет бюджетных средств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образование детей представлено программами дополнительного образовани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-эстетической направлен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о-спортивной направлен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педагогической направлен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технической направлен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ологической направленности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чающихся, охваченных дополнительным образованием по учебным годам (чел./% от общей численности):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3-2014 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-2015 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6 уч. г.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  <w:p>
            <w:pPr>
              <w:pStyle w:val="Normal"/>
              <w:spacing w:lineRule="auto" w:line="240"/>
              <w:ind w:left="1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  <w:p>
            <w:pPr>
              <w:pStyle w:val="Normal"/>
              <w:spacing w:lineRule="auto" w:line="240"/>
              <w:ind w:left="149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28 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ь и число объединений дополнительного образования за счет внебюджетных средств (ПДОУ)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будущего первоклассника,</w:t>
            </w:r>
          </w:p>
          <w:p>
            <w:pPr>
              <w:pStyle w:val="Normal"/>
              <w:spacing w:lineRule="auto" w:line="240"/>
              <w:ind w:left="14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программа технической направленности</w:t>
            </w:r>
          </w:p>
          <w:p>
            <w:pPr>
              <w:pStyle w:val="Normal"/>
              <w:spacing w:lineRule="auto" w:line="240"/>
              <w:ind w:left="1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граммирование и моделирование»</w:t>
            </w:r>
          </w:p>
          <w:p>
            <w:pPr>
              <w:pStyle w:val="Normal"/>
              <w:spacing w:lineRule="auto" w:line="24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5-11 классов по договору с ОМУ – г.Томск (в проекте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евое взаимодействие с учреждениями культуры и спорта на основе договора (полное наименование и данные по договору - №, дата, срок действия)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20"/>
                <w:tab w:val="left" w:pos="523" w:leader="none"/>
              </w:tabs>
              <w:spacing w:lineRule="auto" w:line="240"/>
              <w:ind w:left="291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Центр «Остров» (Договор № 5 от 01.09.2015), с пролонгаций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720"/>
                <w:tab w:val="left" w:pos="523" w:leader="none"/>
              </w:tabs>
              <w:spacing w:lineRule="auto" w:line="240"/>
              <w:ind w:left="291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Физкультура и спорт», спортзал «Медведь» (Договор № 7 от 01.09.2013)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720"/>
                <w:tab w:val="left" w:pos="523" w:leader="none"/>
              </w:tabs>
              <w:spacing w:lineRule="auto" w:line="240"/>
              <w:ind w:left="291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«Детская школа искусств п. Калья» (Договор № 2 от 01.09.2014)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720"/>
                <w:tab w:val="left" w:pos="523" w:leader="none"/>
              </w:tabs>
              <w:spacing w:lineRule="auto" w:line="240"/>
              <w:ind w:left="291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Горняк», п. Каль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Ресурсное обеспечение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год строительства и основания учреждения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 / 1971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количество зданий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лощадь ОУ, м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vertAlign w:val="superscript"/>
              </w:rPr>
              <w:t>2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,3 / 2926,4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учебные площади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1,9  (663/968,9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 (кол-во, площадь), из них: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начальных классов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химии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физики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технологии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музыки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ый класс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(14+23) /1631,9 (663+968,9)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663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79,8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0,9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8,2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8,4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64,9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 для занятия физической культурой и спортом, в т.ч. на открытом воздухе (кол-во, площадь)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-2(129,6+149,8)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поле – 2 (1040 +3368)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площадка 2 (1040+3360)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ая площадка -1(426,38)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площадки – 2 (750,3+274,83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библиотека (кол-во, площадь)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80,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административные поме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из них: бухгалтерия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кабинет руководителя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ская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кабинет врача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22,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роцедурный кабинет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,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лицензии на медицинский кабинет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Р № 0001942 рег. № ЛО-66-01-0022415 от 12.02.2014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оловой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оличество посадочных мест)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228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40+96 мест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УМК и наглядными пособиями, %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литературы в  библиотеке - учебников, экз.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3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й литературы, экз.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6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еская печать (количество наименований подписки)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онерская Правда», «Эрудит», «Мурзилка», «Мне 15», «Мир техники», «Абитуриент»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диатеки, кол-во носителей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72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спортивным инвентарем (%)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Научно-методическое обеспечение образовательного процесса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основные направления развития ОУ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pacing w:lineRule="auto" w:line="240"/>
              <w:ind w:left="512" w:right="16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 и развитие содержания общего и дополнительного образования, в части формируемой участниками образовательных отношений;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ind w:left="512" w:right="16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ловий оказания образовательных услуг, в т.ч. кадровых, материально-технических, информационных и др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реализуемые и планируемые управленческие и образовательные проек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годы реализации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правленческие проекты: 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240"/>
              <w:ind w:left="716" w:right="161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новы инженерного образования в массовой общеобразовательной школе» («Детская инженерная школа»);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240"/>
              <w:ind w:left="716" w:right="161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формационное пространство современной общеобразовательной школы».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разовательные проекты: </w:t>
            </w:r>
          </w:p>
          <w:p>
            <w:pPr>
              <w:pStyle w:val="12"/>
              <w:numPr>
                <w:ilvl w:val="0"/>
                <w:numId w:val="16"/>
              </w:numPr>
              <w:spacing w:lineRule="auto" w:line="240"/>
              <w:ind w:left="716" w:right="161" w:hanging="20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лая родина»;</w:t>
            </w:r>
          </w:p>
          <w:p>
            <w:pPr>
              <w:pStyle w:val="12"/>
              <w:numPr>
                <w:ilvl w:val="0"/>
                <w:numId w:val="16"/>
              </w:numPr>
              <w:spacing w:lineRule="auto" w:line="240"/>
              <w:ind w:left="716" w:right="161" w:hanging="20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доровое поколение»;</w:t>
            </w:r>
          </w:p>
          <w:p>
            <w:pPr>
              <w:pStyle w:val="12"/>
              <w:numPr>
                <w:ilvl w:val="0"/>
                <w:numId w:val="16"/>
              </w:numPr>
              <w:spacing w:lineRule="auto" w:line="240"/>
              <w:ind w:left="716" w:right="161" w:hanging="20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мейное консультирование как современная форма поддержки родителей (законных представителей)».</w:t>
            </w:r>
          </w:p>
          <w:p>
            <w:pPr>
              <w:pStyle w:val="12"/>
              <w:numPr>
                <w:ilvl w:val="0"/>
                <w:numId w:val="16"/>
              </w:numPr>
              <w:spacing w:lineRule="auto" w:line="240"/>
              <w:ind w:left="716" w:right="161" w:hanging="20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кий сад – начальная школа: формы сотрудничества в целях развития универсальных учебных действий воспитанников и обучающихся»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образовательного учреждения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: http://school14.edusite.ru/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направления научно-методической деятельности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91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ектной деятельности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одических объединений педагогов / специалистов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8"/>
              </w:numPr>
              <w:spacing w:lineRule="auto" w:line="240"/>
              <w:ind w:left="872" w:right="161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О учителей математики естественно-математического цикла</w:t>
            </w:r>
          </w:p>
          <w:p>
            <w:pPr>
              <w:pStyle w:val="12"/>
              <w:numPr>
                <w:ilvl w:val="0"/>
                <w:numId w:val="8"/>
              </w:numPr>
              <w:spacing w:lineRule="auto" w:line="240"/>
              <w:ind w:left="872" w:right="161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О учителей искусства, иностранных языков</w:t>
            </w:r>
          </w:p>
          <w:p>
            <w:pPr>
              <w:pStyle w:val="12"/>
              <w:numPr>
                <w:ilvl w:val="0"/>
                <w:numId w:val="8"/>
              </w:numPr>
              <w:spacing w:lineRule="auto" w:line="240"/>
              <w:ind w:left="872" w:right="161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О учителей общественных наук и филологии</w:t>
            </w:r>
          </w:p>
          <w:p>
            <w:pPr>
              <w:pStyle w:val="12"/>
              <w:numPr>
                <w:ilvl w:val="0"/>
                <w:numId w:val="8"/>
              </w:numPr>
              <w:spacing w:lineRule="auto" w:line="240"/>
              <w:ind w:left="872" w:right="161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О учителей технологии, ОБЖ, физкультуры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общая тема методического проектирования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ектирование деятельности педагога в условиях реализации ФГОС общего образования»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спериментальной (инновационной) деятельности (год, тема, статус, результат)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явки на получение статуса региональной инновационной площадки в 2016-2017 гг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Использование информационных систем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омпьютеров в ОУ на 100 обучающихся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(компьютеры и ноутбуки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омпьютеров в управлении и бухгалтерии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абинетов информатики, кол-во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2 рабочих мест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в Интернет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установки, шт.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(интерактивные доски), 25 (мультимедийные проекторы) 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ионные плазменные панели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(кабинет ОБЖ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педагогов, владеющих компьютером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дагогов, прошедших обучение по программе ИНТЕЛ или другим образовательным программам за последние 3 года, %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дагогов, использующих информационные технологии в образовательном процессе, %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являющих участниками профессиональных интернет-сообществ и имеющих персональную страницу (сайт)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Связи с предприятиями города (района) и другими ОУ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и с предприятиями (наличие договора, сроки действия)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5"/>
              </w:numPr>
              <w:spacing w:lineRule="auto" w:line="240"/>
              <w:ind w:left="872" w:right="16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евуралбокситруда» от 30.05.2016, бессрочно</w:t>
            </w:r>
          </w:p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и с другими образовательными учреждениям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ми СПО и ВПО (наличие договора, сроки действия)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ются к заключению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Финансирование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бюджета за 2014-2015 гг., %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2685,85 / 100%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 за 2015 г., руб.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719,29 / 100%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грантовой поддержки, направления и объемы  расходования гранта за последние 3 года (год, названия конкурса, сумма, статьи)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left="152"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12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Зоны развития» школы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452"/>
        <w:gridCol w:w="3448"/>
      </w:tblGrid>
      <w:tr>
        <w:trPr>
          <w:tblHeader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й 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е сторон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дагогический персона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ый педагогический коллектив с высокой профессиональной квалификацией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выков проектной деятельности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Организация управления О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ая структура управления образовательной организацией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формирования организационной культуры в условиях объединения двух образовательных организаций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ояние образовательного процесс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ействующему образовательному законодательству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совершенствования образовательного процесса в условиях перехода и реализации с 01.09.2016 г. ФГОС обучающихся с ОВЗ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нансово-хозяйственная деятельность О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выделенного финансирования в полном объеме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участия в грантовой и конкурсной деятельности для получения дополнительного финансирования в условиях невозможности масштабного развития платных дополнительных образовательных услуг из-за неблагоприятной социально-экономической ситуации в территории и низкой платежеспособности населения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аркетинг образовательных услу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вариативности, качества образовательных услуг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позиционирования деятельности образовательной организации на уровне региона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мидж О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конкурентный статус образовательной организации в территории.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правление качеством процессов и обеспеч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неуспевающих обучающихся. Уровневый контроль успеваемости и качества обучения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повышения контроля за качеством педагогической деятельности отдельных педагогов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нкурентное преимущество О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 выполняет функцию социокультурного центра в поселке, формируя «поле развития» для всех участников образовательных отношений и населения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активности социальных и сетевых партнеров, населения по участию в проектной деятельности образовательной организации.</w:t>
            </w:r>
          </w:p>
        </w:tc>
      </w:tr>
    </w:tbl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МАОУ «СОШ № 14», определение сильных и слабых сторон позволяют говорить о том, что в образовательном учреждении имеется потенциал для перспективного развит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ОНЦЕПЦИЯ БУДУЩЕГО СОСТОЯНИЯ</w:t>
      </w:r>
    </w:p>
    <w:p>
      <w:pPr>
        <w:pStyle w:val="1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СОШ № 14»</w:t>
      </w:r>
    </w:p>
    <w:p>
      <w:pPr>
        <w:pStyle w:val="1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ind w:firstLine="567"/>
        <w:jc w:val="both"/>
        <w:rPr/>
      </w:pPr>
      <w:bookmarkStart w:id="0" w:name="h.jpgt8f57vc66"/>
      <w:bookmarkEnd w:id="0"/>
      <w:r>
        <w:rPr>
          <w:rFonts w:cs="Times New Roman" w:ascii="Times New Roman" w:hAnsi="Times New Roman"/>
          <w:sz w:val="28"/>
          <w:szCs w:val="28"/>
        </w:rPr>
        <w:t>Программа развития МАОУ «СОШ № 14» на 2016-2021 гг. (далее - Программа) является  основой для организации образовательной и воспитательной деятельности учреждения и предназначена для дальнейшего совершенствования и развития образовательного процесса в школе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, обладающей такими особенностями, как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, отмечено в Национальной образовательной инициативе «Наша новая школа».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, прежде всего, в интересах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иболее полно данные целевые установки отражены в «Концепции духовно-нравственного развития и воспитания личности гражданина России»: </w:t>
      </w:r>
    </w:p>
    <w:p>
      <w:pPr>
        <w:pStyle w:val="Default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в сфере личностного развит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нятие личностью базовых национальных ценностей, национальных духовных традици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готовность и способность выражать и отстаивать свою общественную позицию, критически оценивать собственные намерения, мысли и поступк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трудолюбие, бережливость, жизненный оптимизм, способность к преодолению трудносте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 сфере общественных отношен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сознание себя гражданином России на основе принятия общих национальных нравственных ценностей; - готовность граждан солидарно противостоять внешним и внутренним вызовам; - развитость чувства патриотизма и гражданской солидарности; - заботу о благосостоянии многонационального народа Российской Федерации, поддержание межэтнического мира и соглас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сознание безусловной ценности семьи как первоосновы нашей принадлежности к многонациональному народу Российской Федерации, Отечеству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режное отношение к жизни человека, забота о продолжении род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законопослушность и сознательно поддерживаемый гражданами правопорядок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уховную, культурную и социальную преемственность поколени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как концептуальная и организационно-правовая основа системы управления МАОУ «СОШ № 14» ориентируется на аксиологическую основу образовательной деятельности и формулирует </w:t>
      </w:r>
      <w:r>
        <w:rPr>
          <w:b/>
          <w:bCs/>
          <w:i/>
          <w:iCs/>
          <w:color w:val="000000"/>
          <w:sz w:val="28"/>
          <w:szCs w:val="28"/>
        </w:rPr>
        <w:t>миссию школы</w:t>
      </w:r>
      <w:r>
        <w:rPr>
          <w:bCs/>
          <w:i/>
          <w:iCs/>
          <w:color w:val="000000"/>
          <w:sz w:val="28"/>
          <w:szCs w:val="28"/>
        </w:rPr>
        <w:t>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– </w:t>
      </w:r>
      <w:r>
        <w:rPr>
          <w:bCs/>
          <w:i/>
          <w:iCs/>
          <w:color w:val="000000"/>
          <w:sz w:val="28"/>
          <w:szCs w:val="28"/>
        </w:rPr>
        <w:t xml:space="preserve">это </w:t>
      </w:r>
      <w:r>
        <w:rPr>
          <w:i/>
          <w:iCs/>
          <w:color w:val="000000"/>
          <w:sz w:val="28"/>
          <w:szCs w:val="28"/>
        </w:rPr>
        <w:t>востребованное в условиях удаленной территории образовательное учреждение с современной системой управления, профессиональной педагогической командой, содержательно насыщенным образовательным процессом, ориентированным на реализацию современных задач общего образования и удовлетворение образовательных запросов обучающихся и их семей</w:t>
      </w:r>
      <w:r>
        <w:rPr>
          <w:i/>
          <w:sz w:val="28"/>
          <w:szCs w:val="28"/>
        </w:rPr>
        <w:t xml:space="preserve"> для обеспечения качества, вариативности содержания и доступности образования</w:t>
      </w:r>
      <w:r>
        <w:rPr>
          <w:i/>
          <w:iCs/>
          <w:color w:val="000000"/>
          <w:sz w:val="28"/>
          <w:szCs w:val="28"/>
        </w:rPr>
        <w:t xml:space="preserve">, </w:t>
      </w:r>
    </w:p>
    <w:p>
      <w:pPr>
        <w:pStyle w:val="Default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безопасной и комфортной образовательной средой, предусматривающей охрану и развитие здоровья участников образовательных отношений, </w:t>
      </w:r>
    </w:p>
    <w:p>
      <w:pPr>
        <w:pStyle w:val="Default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-ориентированной личности гражданина Росс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оциальные и педагогические категории: </w:t>
      </w:r>
    </w:p>
    <w:p>
      <w:pPr>
        <w:pStyle w:val="Default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базовые национальные ценности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 </w:t>
      </w:r>
    </w:p>
    <w:p>
      <w:pPr>
        <w:pStyle w:val="Default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духовно-нравственное развитие личности гражданина России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Default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духовно-нравственное воспитание личности гражданина России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едагогически организованный процесс усвоения и принятия учащимся базовых национальных ценностей, имеющих иерархическую структуру и сложную организацию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емственность настоящей Программы и Программы развития 2010-2015 гг. заключается в развитии </w:t>
      </w:r>
      <w:r>
        <w:rPr>
          <w:b/>
          <w:bCs/>
          <w:i/>
          <w:iCs/>
          <w:color w:val="000000"/>
          <w:sz w:val="28"/>
          <w:szCs w:val="28"/>
        </w:rPr>
        <w:t xml:space="preserve">принципов </w:t>
      </w:r>
      <w:r>
        <w:rPr>
          <w:color w:val="000000"/>
          <w:sz w:val="28"/>
          <w:szCs w:val="28"/>
        </w:rPr>
        <w:t xml:space="preserve">реализации программных мероприят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гуманизации </w:t>
      </w:r>
      <w:r>
        <w:rPr>
          <w:color w:val="000000"/>
          <w:sz w:val="28"/>
          <w:szCs w:val="28"/>
        </w:rPr>
        <w:t>– реальное соблюдение прав учителя и ребенка, закрепленных Федеральным законом «Об образовании в РФ»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сотрудничества </w:t>
      </w:r>
      <w:r>
        <w:rPr>
          <w:color w:val="000000"/>
          <w:sz w:val="28"/>
          <w:szCs w:val="28"/>
        </w:rPr>
        <w:t xml:space="preserve">– построение взаимоотношений в школе на основе взаимного уважения и доверия учителей, учеников и родителей в соответствии с принципами ненасильственного общ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развивающего обучения </w:t>
      </w:r>
      <w:r>
        <w:rPr>
          <w:color w:val="000000"/>
          <w:sz w:val="28"/>
          <w:szCs w:val="28"/>
        </w:rPr>
        <w:t xml:space="preserve">– отказ от репродуктивных методик и применение методов творческой мыслительной деятельности и самообразования учащихс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индивидуализации обучения </w:t>
      </w:r>
      <w:r>
        <w:rPr>
          <w:color w:val="000000"/>
          <w:sz w:val="28"/>
          <w:szCs w:val="28"/>
        </w:rPr>
        <w:t xml:space="preserve">– всесторонний учет уровня способностей каждого ученика, формирование на этой основе личных траекторий развития учащихся; повышение учебной мотивации и развитие познавательных интересов каждого ученик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дифференциации </w:t>
      </w:r>
      <w:r>
        <w:rPr>
          <w:color w:val="000000"/>
          <w:sz w:val="28"/>
          <w:szCs w:val="28"/>
        </w:rPr>
        <w:t xml:space="preserve">–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учащихся, что может отражаться в построении учебного план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системности </w:t>
      </w:r>
      <w:r>
        <w:rPr>
          <w:color w:val="000000"/>
          <w:sz w:val="28"/>
          <w:szCs w:val="28"/>
        </w:rPr>
        <w:t xml:space="preserve">– взаимосвязь и взаимодействие всех компонентов образовательного пространств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вариативности </w:t>
      </w:r>
      <w:r>
        <w:rPr>
          <w:color w:val="000000"/>
          <w:sz w:val="28"/>
          <w:szCs w:val="28"/>
        </w:rPr>
        <w:t xml:space="preserve">– обеспеченность образовательного процесса содержанием и видами деятельности, выходящими за рамки жесткого учебного плана и предоставляющими учащимся возможность выбора (факультативными, специализированные, элективные курсы и т.д.). </w:t>
      </w:r>
    </w:p>
    <w:p>
      <w:pPr>
        <w:pStyle w:val="Normal"/>
        <w:spacing w:lineRule="auto" w:line="24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как видение будущего массовой общеобразовательной школы возникает при анализе социального заказа, существующей образовательной ситуации в поселке, то есть выявления потенциальных «факторов развития», которые уже на сегодняшний момент имеются в школе:</w:t>
      </w:r>
    </w:p>
    <w:p>
      <w:pPr>
        <w:pStyle w:val="Normal"/>
        <w:numPr>
          <w:ilvl w:val="0"/>
          <w:numId w:val="6"/>
        </w:numPr>
        <w:spacing w:lineRule="auto" w:line="240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образовательной деятельности в условиях массового 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4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одержания образования и форм организации учебно-воспитательного процесса;</w:t>
      </w:r>
    </w:p>
    <w:p>
      <w:pPr>
        <w:pStyle w:val="Normal"/>
        <w:numPr>
          <w:ilvl w:val="0"/>
          <w:numId w:val="6"/>
        </w:numPr>
        <w:spacing w:lineRule="auto" w:line="24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иеся традиции в обучении, развитии и воспитания школьников;</w:t>
      </w:r>
    </w:p>
    <w:p>
      <w:pPr>
        <w:pStyle w:val="Normal"/>
        <w:numPr>
          <w:ilvl w:val="0"/>
          <w:numId w:val="6"/>
        </w:numPr>
        <w:spacing w:lineRule="auto" w:line="240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й состав, обладающий высоким уровнем преподавания и способностью к инновационной и экспериментальной, проектной деятельности;</w:t>
      </w:r>
    </w:p>
    <w:p>
      <w:pPr>
        <w:pStyle w:val="Normal"/>
        <w:numPr>
          <w:ilvl w:val="0"/>
          <w:numId w:val="6"/>
        </w:numPr>
        <w:spacing w:lineRule="auto" w:line="240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вшиеся научно-методические связи в образовательном сообщества поселка и городского округа;</w:t>
      </w:r>
    </w:p>
    <w:p>
      <w:pPr>
        <w:pStyle w:val="Normal"/>
        <w:numPr>
          <w:ilvl w:val="0"/>
          <w:numId w:val="6"/>
        </w:numPr>
        <w:spacing w:lineRule="auto" w:line="24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социального партнерства и сетевого взаимодействия;</w:t>
      </w:r>
    </w:p>
    <w:p>
      <w:pPr>
        <w:pStyle w:val="Normal"/>
        <w:numPr>
          <w:ilvl w:val="0"/>
          <w:numId w:val="6"/>
        </w:numPr>
        <w:spacing w:lineRule="auto" w:line="24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документы развития российского образования и системы образования Свердловской области позволяют школе реализовывать концепцию поступательного развития и наращивания образовательного потенциала. Это может служить стартовой площадкой для формирования модели развивающегося учреждения – модели </w:t>
      </w:r>
      <w:r>
        <w:rPr>
          <w:rFonts w:cs="Times New Roman" w:ascii="Times New Roman" w:hAnsi="Times New Roman"/>
          <w:i/>
          <w:sz w:val="28"/>
          <w:szCs w:val="28"/>
        </w:rPr>
        <w:t>«Активной школы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Концептуальной основой «Активной школы» являются работ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. Гутникова, 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имовой, Е. Когана, В. Пахомова, В. Пронькина, 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колова, А. Зеленцовой. </w:t>
      </w:r>
      <w:r>
        <w:rPr>
          <w:rFonts w:cs="Times New Roman" w:ascii="Times New Roman" w:hAnsi="Times New Roman"/>
          <w:sz w:val="28"/>
          <w:szCs w:val="28"/>
        </w:rPr>
        <w:t>В основе образовательной деятельности школы заложены также подходы: компетентностный, личностно-ориентированный и граждановедческий.</w:t>
      </w:r>
    </w:p>
    <w:p>
      <w:pPr>
        <w:pStyle w:val="Normal"/>
        <w:spacing w:lineRule="auto" w:line="240"/>
        <w:ind w:right="-5" w:firstLine="540"/>
        <w:jc w:val="both"/>
        <w:rPr/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>«Активная школа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- это образовательное сообщество, в котором его члены име</w:t>
        <w:softHyphen/>
      </w:r>
      <w:r>
        <w:rPr>
          <w:rFonts w:cs="Times New Roman" w:ascii="Times New Roman" w:hAnsi="Times New Roman"/>
          <w:sz w:val="28"/>
          <w:szCs w:val="28"/>
        </w:rPr>
        <w:t>ют позитивное отношение к образовательному учреждению и активно вовле</w:t>
        <w:softHyphen/>
        <w:t>чены в его деятельность. Масштаб активности участников образовательных отношений требует к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декса поведения и набора правил с определе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ыми ролями для членов сообщества (педагогов, обучающихс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дителей (законных представителей), социальных партнеров) в управлен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колой. </w:t>
      </w:r>
    </w:p>
    <w:p>
      <w:pPr>
        <w:pStyle w:val="Normal"/>
        <w:spacing w:lineRule="auto" w:line="24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ый заказ образовательному учреждению.</w:t>
      </w:r>
      <w:r>
        <w:rPr>
          <w:rFonts w:cs="Times New Roman" w:ascii="Times New Roman" w:hAnsi="Times New Roman"/>
          <w:sz w:val="28"/>
          <w:szCs w:val="28"/>
        </w:rPr>
        <w:t xml:space="preserve"> Переход к реализации данной концепции обусловлен сформировавшимся социальным заказом со стороны государства, сообщества и обучающихся, их родителей (или законных представителей). В школе должна быть сформирована инновационная образовательная среда, условия которой позволят проявлять обучающемуся такие качества и свойства личности, как ценностное отношение к знанию, активность, социальную компетентность, гражданскую позицию, выбирать направление развития с учетом возможностей и способностей, демонстрировать достижения в учебной и внеучебной деятельности. Направленность руководства и педагогического коллектива школы на выполнение социального заказа отражена в Образовательной программе.</w:t>
      </w:r>
    </w:p>
    <w:p>
      <w:pPr>
        <w:pStyle w:val="Normal"/>
        <w:spacing w:lineRule="auto" w:line="240"/>
        <w:ind w:right="-5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Характеристик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«Активной школы» </w:t>
      </w:r>
      <w:r>
        <w:rPr>
          <w:rFonts w:cs="Times New Roman" w:ascii="Times New Roman" w:hAnsi="Times New Roman"/>
          <w:spacing w:val="-1"/>
          <w:sz w:val="28"/>
          <w:szCs w:val="28"/>
        </w:rPr>
        <w:t>в развитии МАОУ «СОШ № 14»:</w:t>
      </w:r>
    </w:p>
    <w:p>
      <w:pPr>
        <w:pStyle w:val="Normal"/>
        <w:spacing w:lineRule="auto" w:line="240"/>
        <w:ind w:right="-5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>I. Позитивная образовательная среда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Школа создает образовательную среду, которая позволяет обучающим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обиться высокой успеваемости, совершен</w:t>
        <w:softHyphen/>
        <w:t>ствовать личностные качества, стать ответственными гражданами, подготовиться к выбору профессии. Позитивный учеб</w:t>
        <w:softHyphen/>
        <w:t xml:space="preserve">ный климат позволяет вовлекать обучающихся </w:t>
      </w:r>
      <w:r>
        <w:rPr>
          <w:rFonts w:cs="Times New Roman" w:ascii="Times New Roman" w:hAnsi="Times New Roman"/>
          <w:spacing w:val="-4"/>
          <w:sz w:val="28"/>
          <w:szCs w:val="28"/>
        </w:rPr>
        <w:t>в сочетание учеб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ой деятельности и деятельности, направленной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шение проблем в классе и в школьном сообществе через самоуправление. Одним из направлений реализации данной характеристики является создание детской организации со своей философией. </w:t>
      </w:r>
    </w:p>
    <w:p>
      <w:pPr>
        <w:pStyle w:val="Normal"/>
        <w:spacing w:lineRule="auto" w:line="240"/>
        <w:ind w:right="-5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>II. Позитивный профессиональный клима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Школ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здает профессиональный климат, в котором </w:t>
      </w:r>
      <w:r>
        <w:rPr>
          <w:rFonts w:cs="Times New Roman" w:ascii="Times New Roman" w:hAnsi="Times New Roman"/>
          <w:spacing w:val="-6"/>
          <w:sz w:val="28"/>
          <w:szCs w:val="28"/>
        </w:rPr>
        <w:t>руководитель и педагогический персонал могу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звить свой профессиональный потенциал </w:t>
      </w:r>
      <w:r>
        <w:rPr>
          <w:rFonts w:cs="Times New Roman" w:ascii="Times New Roman" w:hAnsi="Times New Roman"/>
          <w:spacing w:val="-5"/>
          <w:sz w:val="28"/>
          <w:szCs w:val="28"/>
        </w:rPr>
        <w:t>благодаря проектированию деятельности педагога, в т.ч. при разработке и реализации общешкольных проектов, рабочих программ, участия в приня</w:t>
        <w:softHyphen/>
        <w:t xml:space="preserve">тии решений и работы внутри профессиональ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обществ – методических объединений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этой сред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едагоги и специалисты  школы имеют возможность </w:t>
      </w:r>
      <w:r>
        <w:rPr>
          <w:rFonts w:cs="Times New Roman" w:ascii="Times New Roman" w:hAnsi="Times New Roman"/>
          <w:spacing w:val="-8"/>
          <w:sz w:val="28"/>
          <w:szCs w:val="28"/>
        </w:rPr>
        <w:t>больше узнать о подходах в образовании, которые п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могают решать педагогические задачи с применением инновационных технологий. Поощря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ется, когда педагоги ищут оптимальные комбинации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грамм и оценочных критериев. Существует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тивная поддержка профессиональному раз</w:t>
        <w:softHyphen/>
      </w:r>
      <w:r>
        <w:rPr>
          <w:rFonts w:cs="Times New Roman" w:ascii="Times New Roman" w:hAnsi="Times New Roman"/>
          <w:sz w:val="28"/>
          <w:szCs w:val="28"/>
        </w:rPr>
        <w:t>витию коллектива. Распространение накопленного педагогического опыта в форме семинаров, мастер-классов и педагогических мастерских.</w:t>
      </w:r>
    </w:p>
    <w:p>
      <w:pPr>
        <w:pStyle w:val="Normal"/>
        <w:spacing w:lineRule="auto" w:line="240"/>
        <w:ind w:right="-5" w:firstLine="540"/>
        <w:jc w:val="both"/>
        <w:rPr/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III.  Школа в сообществе. </w:t>
      </w:r>
      <w:r>
        <w:rPr>
          <w:rFonts w:cs="Times New Roman" w:ascii="Times New Roman" w:hAnsi="Times New Roman"/>
          <w:spacing w:val="-5"/>
          <w:sz w:val="28"/>
          <w:szCs w:val="28"/>
        </w:rPr>
        <w:t>Школа видит себя в качестве активного члена боль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шего по размеру образовательного сообщества городского округа, которое </w:t>
      </w:r>
      <w:r>
        <w:rPr>
          <w:rFonts w:cs="Times New Roman" w:ascii="Times New Roman" w:hAnsi="Times New Roman"/>
          <w:spacing w:val="-2"/>
          <w:sz w:val="28"/>
          <w:szCs w:val="28"/>
        </w:rPr>
        <w:t>включает в себя семьи обучающихся, поселок и действующие в нем образовательные учреждения, организации, принимающие участие в обучении, воспитании и развитии школьников</w:t>
      </w:r>
      <w:r>
        <w:rPr>
          <w:rFonts w:cs="Times New Roman" w:ascii="Times New Roman" w:hAnsi="Times New Roman"/>
          <w:spacing w:val="-1"/>
          <w:sz w:val="28"/>
          <w:szCs w:val="28"/>
        </w:rPr>
        <w:t>. В максимально возможной степени пл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рование и принятие решений привлекает участ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ольшего по размеру образовательного сообщества (субъекты сообщества целенаправленно и системно взаимодействуют на договорной основе). </w:t>
      </w:r>
      <w:r>
        <w:rPr>
          <w:rFonts w:cs="Times New Roman" w:ascii="Times New Roman" w:hAnsi="Times New Roman"/>
          <w:sz w:val="28"/>
          <w:szCs w:val="28"/>
        </w:rPr>
        <w:t>У школы есть интегрированный план взаимодействия с социальными партнерами</w:t>
      </w:r>
      <w:r>
        <w:rPr>
          <w:rFonts w:cs="Times New Roman" w:ascii="Times New Roman" w:hAnsi="Times New Roman"/>
          <w:spacing w:val="-2"/>
          <w:sz w:val="28"/>
          <w:szCs w:val="28"/>
        </w:rPr>
        <w:t>, который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отрудничество с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циями и предприятиями на местном уровне, направленное на повыш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е качества обученности, развитие личности, готовности к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е и гражданской ответственности обучающихся.</w:t>
      </w:r>
    </w:p>
    <w:p>
      <w:pPr>
        <w:pStyle w:val="Normal"/>
        <w:spacing w:lineRule="auto" w:line="240"/>
        <w:ind w:right="-5" w:firstLine="540"/>
        <w:jc w:val="both"/>
        <w:rPr/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>IV.  Безопасность в школ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Школа</w:t>
      </w:r>
      <w:r>
        <w:rPr>
          <w:rFonts w:cs="Times New Roman" w:ascii="Times New Roman" w:hAnsi="Times New Roman"/>
          <w:sz w:val="28"/>
          <w:szCs w:val="28"/>
        </w:rPr>
        <w:t xml:space="preserve"> является благополучным в плане безопа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сти, когда дисциплина и безопасность поддержива</w:t>
        <w:softHyphen/>
        <w:t xml:space="preserve">ются в нем на основе ясных и всем известных правил </w:t>
      </w:r>
      <w:r>
        <w:rPr>
          <w:rFonts w:cs="Times New Roman" w:ascii="Times New Roman" w:hAnsi="Times New Roman"/>
          <w:sz w:val="28"/>
          <w:szCs w:val="28"/>
        </w:rPr>
        <w:t>поведения, санитарных правил и норм безопасности. Реализуются интегрированные курсы и мероприятия, ориентированные на освоение обучающимися указанных норм и использование в конкретных ситуациях.</w:t>
      </w:r>
    </w:p>
    <w:p>
      <w:pPr>
        <w:pStyle w:val="Normal"/>
        <w:spacing w:lineRule="auto" w:line="240"/>
        <w:ind w:right="-5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1"/>
          <w:sz w:val="28"/>
          <w:szCs w:val="28"/>
        </w:rPr>
        <w:t>V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13"/>
          <w:sz w:val="28"/>
          <w:szCs w:val="28"/>
        </w:rPr>
        <w:t>Управление школьной систем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Наша школа -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коллективистская организация, </w:t>
      </w:r>
      <w:r>
        <w:rPr>
          <w:rFonts w:cs="Times New Roman" w:ascii="Times New Roman" w:hAnsi="Times New Roman"/>
          <w:spacing w:val="-5"/>
          <w:sz w:val="28"/>
          <w:szCs w:val="28"/>
        </w:rPr>
        <w:t>в которой рычаги уп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вления распределены между членами школьного сообщества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формированы нормами сообщества.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я, оказывающие влияние на жизнедеятел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сть школы, принимаются с использованием баланса </w:t>
      </w:r>
      <w:r>
        <w:rPr>
          <w:rFonts w:cs="Times New Roman" w:ascii="Times New Roman" w:hAnsi="Times New Roman"/>
          <w:spacing w:val="-6"/>
          <w:sz w:val="28"/>
          <w:szCs w:val="28"/>
        </w:rPr>
        <w:t>следующих подходов: руководство - подчиненные; под</w:t>
        <w:softHyphen/>
        <w:t>чиненные - руководство; а также с использованием под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хода, предусматривающего равноправное участие в пр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ятии решений. При использовании последнего подхо</w:t>
        <w:softHyphen/>
      </w:r>
      <w:r>
        <w:rPr>
          <w:rFonts w:cs="Times New Roman" w:ascii="Times New Roman" w:hAnsi="Times New Roman"/>
          <w:sz w:val="28"/>
          <w:szCs w:val="28"/>
        </w:rPr>
        <w:t>да обучающиеся, их родители и  участники образовательных отношени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выступают равноправными парт</w:t>
        <w:softHyphen/>
        <w:t>нерами в принятии решений. В школе создаются новые структуры для педагогов (проектные и творческие группы), обучающихся (детская организация), общественности и социальных партнеров (Наблюдательный совет).</w:t>
      </w:r>
      <w:r>
        <w:rPr>
          <w:rFonts w:cs="Times New Roman" w:ascii="Times New Roman" w:hAnsi="Times New Roman"/>
          <w:vanish/>
          <w:spacing w:val="-7"/>
          <w:sz w:val="28"/>
          <w:szCs w:val="28"/>
        </w:rPr>
        <w:t>ачальной школе создаются новые структуры для педагогов (кафедра начального образования), младших школьников (</w:t>
      </w:r>
      <w:r>
        <w:rPr>
          <w:rFonts w:cs="Times New Roman" w:ascii="Times New Roman" w:hAnsi="Times New Roman"/>
          <w:vanish/>
          <w:spacing w:val="-7"/>
          <w:sz w:val="28"/>
          <w:szCs w:val="28"/>
        </w:rPr>
        <w:fldChar w:fldCharType="begin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7"/>
          <w:sz w:val="28"/>
          <w:szCs w:val="28"/>
        </w:rPr>
        <w:fldChar w:fldCharType="begin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7"/>
          <w:sz w:val="28"/>
          <w:szCs w:val="28"/>
        </w:rPr>
        <w:fldChar w:fldCharType="begin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7"/>
          <w:sz w:val="28"/>
          <w:szCs w:val="28"/>
        </w:rPr>
        <w:fldChar w:fldCharType="begin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7"/>
          <w:sz w:val="28"/>
          <w:szCs w:val="28"/>
        </w:rPr>
        <w:fldChar w:fldCharType="begin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7"/>
          <w:sz w:val="28"/>
          <w:szCs w:val="28"/>
        </w:rPr>
        <w:fldChar w:fldCharType="begin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7"/>
          <w:sz w:val="28"/>
          <w:szCs w:val="28"/>
        </w:rPr>
        <w:fldChar w:fldCharType="begin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7"/>
          <w:sz w:val="28"/>
          <w:szCs w:val="28"/>
        </w:rPr>
        <w:fldChar w:fldCharType="begin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7"/>
          <w:sz w:val="28"/>
          <w:szCs w:val="28"/>
        </w:rPr>
        <w:fldChar w:fldCharType="begin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7"/>
          <w:sz w:val="28"/>
          <w:szCs w:val="28"/>
        </w:rPr>
        <w:fldChar w:fldCharType="begin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7"/>
          <w:sz w:val="28"/>
          <w:szCs w:val="28"/>
        </w:rPr>
        <w:fldChar w:fldCharType="begin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7"/>
          <w:sz w:val="28"/>
          <w:szCs w:val="28"/>
        </w:rPr>
        <w:fldChar w:fldCharType="begin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7"/>
          <w:sz w:val="28"/>
          <w:szCs w:val="28"/>
        </w:rPr>
        <w:fldChar w:fldCharType="begin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7"/>
          <w:sz w:val="28"/>
          <w:szCs w:val="28"/>
        </w:rPr>
        <w:fldChar w:fldCharType="begin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7"/>
          <w:sz w:val="28"/>
          <w:szCs w:val="28"/>
        </w:rPr>
        <w:fldChar w:fldCharType="begin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7"/>
          <w:sz w:val="28"/>
          <w:szCs w:val="28"/>
        </w:rPr>
        <w:fldChar w:fldCharType="begin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7"/>
          <w:sz w:val="28"/>
          <w:szCs w:val="28"/>
        </w:rPr>
        <w:fldChar w:fldCharType="begin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7"/>
          <w:sz w:val="28"/>
          <w:szCs w:val="28"/>
        </w:rPr>
        <w:fldChar w:fldCharType="begin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7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i/>
          <w:spacing w:val="-13"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13"/>
          <w:sz w:val="28"/>
          <w:szCs w:val="28"/>
        </w:rPr>
        <w:t>Оценка деятельности школ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демонстрирует приверженность к участию в инновационных процессах в образ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>, основанных на постоянном п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учении и анализе информации о качестве обученности школьников и социальной адаптации выпускников. Диагностирование успешности реализации Образовательной программы и Программы развития школ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отношению к п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ребностям сообщества и лучшему отечественному и зарубежному педагогическому опыту</w:t>
      </w:r>
      <w:r>
        <w:rPr>
          <w:rFonts w:cs="Times New Roman" w:ascii="Times New Roman" w:hAnsi="Times New Roman"/>
          <w:sz w:val="28"/>
          <w:szCs w:val="28"/>
        </w:rPr>
        <w:t>. Школа определяет себе перечень основных целевых показателей эффективности деятельности и реализации Программы развития.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еализации Программы МАОУ «СОШ № 14» планируются изменения в направлениях:</w:t>
      </w:r>
    </w:p>
    <w:p>
      <w:pPr>
        <w:pStyle w:val="12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на ФГОС на всех ступенях образования;</w:t>
      </w:r>
    </w:p>
    <w:p>
      <w:pPr>
        <w:pStyle w:val="12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поддержки талантливых и одаренных детей;</w:t>
      </w:r>
    </w:p>
    <w:p>
      <w:pPr>
        <w:pStyle w:val="12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оддержки детей-инвалидов и детей с ОВЗ, мигрантов (инклюзивные технологии);</w:t>
      </w:r>
    </w:p>
    <w:p>
      <w:pPr>
        <w:pStyle w:val="12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своения обучающимися основ инженерных знаний с учетом потребностей региона;</w:t>
      </w:r>
    </w:p>
    <w:p>
      <w:pPr>
        <w:pStyle w:val="12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личностного потенциала школьника, поддержание в школе инициативы, изобретательства и творчества;</w:t>
      </w:r>
    </w:p>
    <w:p>
      <w:pPr>
        <w:pStyle w:val="12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обучающихся;</w:t>
      </w:r>
    </w:p>
    <w:p>
      <w:pPr>
        <w:pStyle w:val="12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 педагогов;</w:t>
      </w:r>
    </w:p>
    <w:p>
      <w:pPr>
        <w:pStyle w:val="12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взаимодействия и сотрудничества с семьей и социумом;</w:t>
      </w:r>
    </w:p>
    <w:p>
      <w:pPr>
        <w:pStyle w:val="12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школьной инфраструктуры;</w:t>
      </w:r>
    </w:p>
    <w:p>
      <w:pPr>
        <w:pStyle w:val="12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школьного самоуправления через создание детской организации со всей атрибутикой;</w:t>
      </w:r>
    </w:p>
    <w:p>
      <w:pPr>
        <w:pStyle w:val="12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го пространства школы;</w:t>
      </w:r>
    </w:p>
    <w:p>
      <w:pPr>
        <w:pStyle w:val="12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ых и комфортных, безбарьерных условий образовательного процесса.</w:t>
      </w:r>
    </w:p>
    <w:p>
      <w:pPr>
        <w:pStyle w:val="Normal"/>
        <w:spacing w:lineRule="auto" w:line="24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РОГРАММА ДЕЯТЕЛЬНОСТИ ПО РАЗВИТИЮ</w:t>
      </w:r>
    </w:p>
    <w:p>
      <w:pPr>
        <w:pStyle w:val="1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СОШ № 14» (2016-2021 гг.)</w:t>
      </w:r>
    </w:p>
    <w:p>
      <w:pPr>
        <w:pStyle w:val="1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Стратегия образовательной деятельности учреж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дифференциация образовательной деятельности школы.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я реализации стратегии: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ифференциация имиджа образовательного учреждения как социокультурного центра в условиях удаленной территории через: </w:t>
      </w:r>
    </w:p>
    <w:p>
      <w:pPr>
        <w:pStyle w:val="1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рупнение и интеграцию образовательной деятельности за счет слияния и реорганизации с другими образовательными учреждениями общего образования; 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нформационной системы учреждения; 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ы непрерывного образования; получение статуса «базовой площадки» в рамках сетевого образовательного проекта «Детская инженерная школа»; 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здоровьесберегающей среды и обеспечение медико-социально-психолого-педагогического сопровождения обучающихся; 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, изменения в организационной структуре управления и модели информационно-документальных потоков.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ифференциация образовательных услуг через: 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возможностей обучающихся (ФГОС общего образования и ФГОС обучающихся с ОВЗ); часть Образовательной программы, формируемой участниками образовательных отношений; 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ю индивидуальных образовательных маршрутов и индивидуальных учебных планов; 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ключевых проектах (по выбору обучающегося); 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деятельности детской организации.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ифференциация кадрового обеспечения через: 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проектных и творческих групп педагогов; 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вое повышение квалификации педагогов с учетом контингента обучающихся; 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зентацию индивидуальных педагогических систем; 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бщение и публикацию опыта инновационной образовательной деятельности педагогов; 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фессиональных конкурсах.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мероприятия:</w:t>
      </w:r>
    </w:p>
    <w:p>
      <w:pPr>
        <w:pStyle w:val="12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степени удовлетворенности потребителей образовательных услуг и мнения социума о деятельности учреждения.</w:t>
      </w:r>
    </w:p>
    <w:p>
      <w:pPr>
        <w:pStyle w:val="1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Образовательной программы учреждения.</w:t>
      </w:r>
    </w:p>
    <w:p>
      <w:pPr>
        <w:pStyle w:val="1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лючевых проектов образовательного учреждения.</w:t>
      </w:r>
    </w:p>
    <w:p>
      <w:pPr>
        <w:pStyle w:val="12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онирование образовательного учреждения в образовательном сообществе и социуме.</w:t>
      </w:r>
    </w:p>
    <w:p>
      <w:pPr>
        <w:pStyle w:val="1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опыта деятельности образовательного учреждения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и мероприятия реализации образовательной стратегии конкретизируются в ежегодном плане деятельности образовательного учреждения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я и ограничения реализации стратег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8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(риски)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требителей, имеющих разные образовательные потребности (одаренные дети, инвалиды, имеющие ОВЗ и др.);</w:t>
            </w:r>
          </w:p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экономики территории и организаций в выпускниках школы, обладающих специальными компетенциями, формируемыми в рамках дифференцированных образовательных программ;</w:t>
            </w:r>
          </w:p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педагогов реализовывать дифференцированные образовательные программы и педагогические диагностики;</w:t>
            </w:r>
          </w:p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родителей (законных представителей) формировать образовательный заказ;</w:t>
            </w:r>
          </w:p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териально-технической базы;</w:t>
            </w:r>
          </w:p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жителей поселка и социальных партнеров участвовать в проектах школы;</w:t>
            </w:r>
          </w:p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открытость и публичность образовательной деятельности;</w:t>
            </w:r>
          </w:p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адрового потенциала, способного разрабатывать и реализовывать инновационные методические проекты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муниципального задания в сторону понижения;</w:t>
            </w:r>
          </w:p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финансирования в рамках плана финансово-хозяйственной деятельности;</w:t>
            </w:r>
          </w:p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мотивации родителей (законных представителей) осуществлять целевые инвестиции в развитие обучающихся (платные дополнительные образовательные услуги).</w:t>
            </w:r>
          </w:p>
        </w:tc>
      </w:tr>
    </w:tbl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Организационно-педагогическое проектирование деятельности учреждения. </w:t>
      </w:r>
      <w:r>
        <w:rPr>
          <w:rFonts w:cs="Times New Roman" w:ascii="Times New Roman" w:hAnsi="Times New Roman"/>
          <w:sz w:val="28"/>
          <w:szCs w:val="28"/>
        </w:rPr>
        <w:t>МАОУ «СОШ № 14» является массовой общеобразовательной школы, реализующей программы начального, основного, среднего (полного) общего образования.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опросы регламентации образовательной деятельности 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коном «Об образовании в Российской Федерации» отнесен к компетенции образовательной организации (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://xn--273--84d1f.xn--p1ai/zakonodatelstvo/federalnyy-zakon-ot-29-dekabrya-2012-g-no-273-fz-ob-obrazovanii-v-rf" \l "st8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ст. 8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и др.). В частности, согласно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://xn--273--84d1f.xn--p1ai/zakonodatelstvo/federalnyy-zakon-ot-29-dekabrya-2012-g-no-273-fz-ob-obrazovanii-v-rf" \l "st12_5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ч. 5-7 ст. 12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едерального закона № 273-ФЗ образовательные программы самостоятельно разрабатываются и утверждаются организацией, осуществляющей образовательную деятельность (в соответствии с федеральными государственными образовательными стандартами и с учетом соответствующих примерных основных общеобразовательных программ, для программ имеющих государственную аккредитацию).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е учреждение на момент разработки Программы действует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иказом Минобрнауки России от 30.08.2013 № 1015 (ред. от 13.12.2013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вступившим вместо утратившего силу Постановления Правительства РФ от 19.03.2001 № 196 (ред. от 10.03.2009) «Об утверждении Типового положения об общеобразовательному учреждении».</w:t>
      </w:r>
    </w:p>
    <w:p>
      <w:pPr>
        <w:pStyle w:val="1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числение в образовательное учреждение в 1 класс и другие классы осуществляется в соответствии с ФЗ РФ «Об образовании в Российской Федерации» и другими нормативными актами РФ, в т.ч. на основании личного заявления родителей (законных представителей) и при наличии свободных мест.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воспитание ведется на русском языке, образовательный процесс сочетает в себе индивидуальный подход с коллективной творческой деятельностью.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 из класса в класс осуществляется при условии овладения учащимися программой и демонстрируемыми результатами образования.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чреждение функционирует в одну смену. Площадь образовательного учреждения позволяет прин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20 обучающихся (начальная школа), 640 обучающихся (основная и средняя школа)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учающихся.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общеобразовательные программы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разовательные программы начального общего образования, относящиеся к уровню начального общего образования (нормативный срок освоения программы - 4 года)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разовательные программы основного общего образования, относящиеся к уровню основного общего образования (нормативный срок освоения программы - 5 лет)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разовательные программы среднего общего образования, относящиеся к уровню среднего общего образования (нормативный срок освоения программы - 2 года)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общеобразовательные программы - образовательные программы начального общего, основного общего и среднего общего образования разрабатываются Учреждением самостоятельно, в соответствии с федеральными государственными образовательными стандартами общего образования и с учетом соответствующих примерных основных образовательных программ, включённых в реестр основных образовательных программ, являющийся государственной информационной системой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общеразвивающие программы для детей реализуются по следующим направленностям: естественно-научной; научно-технической; эколого-биологической; спортивно-технической; физкультурно-спортивной; художественно-эстетической; туристско-краеведческой; военно-патриотической; социально-педагогической; культурологической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 каждого детского объединения дополнительного образования осуществляется на основе образовательной программы. Зачисление в объединения дополнительного образования производится с 1 по 15 сентября текущего года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общеразвивающие программы реализуются в Учреждении для детей с учетом их возрастных и индивидуальных особенностей. Содержание дополнительных общеразвивающих программ и сроки обучения по ним определяются образовательной программой, разработанной и утвержденной Учреждением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программы реализуются Учреждением как самостоятельно, так и посредством сетевых форм их реализации.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образовательных программ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Управленческие и образовательные проекты МАОУ «СОШ № 14», их ресурсное обеспечение. </w:t>
      </w:r>
      <w:r>
        <w:rPr>
          <w:rFonts w:cs="Times New Roman" w:ascii="Times New Roman" w:hAnsi="Times New Roman"/>
          <w:sz w:val="28"/>
          <w:szCs w:val="28"/>
        </w:rPr>
        <w:t>Исходя из модельного представления развивающегося учреждения, предполагается дальнейшая разработка и реализация проектов, разработанных в 2016-2021 гг. в рамках новой Программы развития: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32"/>
        <w:gridCol w:w="3976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ект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проектов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 должность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ческие </w:t>
            </w:r>
          </w:p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новы инженерного образования в массовой общеобразовательной школе» («Уральская  инженерная школа»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шакова Т.Г., заместитель директора по УВР</w:t>
            </w:r>
          </w:p>
        </w:tc>
      </w:tr>
      <w:tr>
        <w:trPr>
          <w:trHeight w:val="61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формационное пространство современной общеобразовательной школы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рюхина С.В., учитель информатики, </w:t>
            </w:r>
          </w:p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тов С.В., родитель</w:t>
            </w:r>
          </w:p>
        </w:tc>
      </w:tr>
      <w:tr>
        <w:trPr>
          <w:trHeight w:val="188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</w:t>
            </w:r>
          </w:p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лая родина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щева Н.В., заместитель директора по ВР</w:t>
            </w:r>
          </w:p>
        </w:tc>
      </w:tr>
      <w:tr>
        <w:trPr>
          <w:trHeight w:val="18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доровое поколение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ева О.В., учитель физкультуры</w:t>
            </w:r>
          </w:p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делкин В.В., директор Кальинского филиала МБОУ «Физкультура и спорт», спортзал «Медведь»</w:t>
            </w:r>
          </w:p>
        </w:tc>
      </w:tr>
      <w:tr>
        <w:trPr>
          <w:trHeight w:val="61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1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мейное консультирование как современная форма поддержки родителей (законных представителей)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ина О.А., заместитель директора по УВР </w:t>
            </w:r>
          </w:p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ьмина И.В., социальный педагог </w:t>
            </w:r>
          </w:p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икова А.А., психолог</w:t>
            </w:r>
          </w:p>
        </w:tc>
      </w:tr>
    </w:tbl>
    <w:p>
      <w:pPr>
        <w:pStyle w:val="12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из перечисленных проектов является структурным</w:t>
      </w:r>
      <w:r>
        <w:rPr>
          <w:rFonts w:cs="Times New Roman" w:ascii="Times New Roman" w:hAnsi="Times New Roman"/>
          <w:sz w:val="28"/>
          <w:szCs w:val="28"/>
        </w:rPr>
        <w:t xml:space="preserve"> элементом Программы развития (2016-2021 гг.) и оформляется отдельным документом.</w:t>
      </w:r>
    </w:p>
    <w:p>
      <w:pPr>
        <w:pStyle w:val="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учреждения формируется ежегодно по основным статьям.</w:t>
      </w:r>
    </w:p>
    <w:p>
      <w:pPr>
        <w:pStyle w:val="12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финансирование деятельности учреждения, в первую очередь, ключевых проектов Программы развития в 2016-2021 гг. и мероприятий в рамках Муниципальной программы, которое будет получено из основных и дополнительных (грантовая деятельность, благотворительные взносы, платные дополнительные образовательные услуги и другое) источнико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144"/>
        <w:gridCol w:w="944"/>
        <w:gridCol w:w="944"/>
        <w:gridCol w:w="944"/>
        <w:gridCol w:w="944"/>
        <w:gridCol w:w="744"/>
        <w:gridCol w:w="944"/>
      </w:tblGrid>
      <w:tr>
        <w:trPr>
          <w:tblHeader w:val="true"/>
          <w:trHeight w:val="2996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ания (статьи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тыс. руб.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объем средств, запланированных из муниципального бюджета в рамках развития системы образования Североуральского ГО до 2020 год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из областного бюджета в статусе «базовой площадки»</w:t>
            </w:r>
          </w:p>
        </w:tc>
      </w:tr>
      <w:tr>
        <w:trPr>
          <w:trHeight w:val="301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ебно-методическое и программное обеспе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ое и компьютерное обору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квалификации педагог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одернизация материально-технической базы и инфраструктуры, в том числе: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>
          <w:trHeight w:val="301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 Замена ограждений на соответствующие требованиям антитеррористической защищё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 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, в том числе:</w:t>
            </w:r>
          </w:p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сада, ливневых водостоков</w:t>
            </w:r>
          </w:p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в и санузлов</w:t>
            </w:r>
          </w:p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ерных блоков здания</w:t>
            </w:r>
          </w:p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(замена) автоматической пожарной сигнализации и системы оповещения (ул. Больничный пер., 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4. Обеспечение условий реализации муниципальными общеобразовательными организациями образовательных программ естественно-научного цикла и профориентационной работы, всего, из ни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>
          <w:trHeight w:val="301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25,0</w:t>
            </w:r>
          </w:p>
        </w:tc>
      </w:tr>
    </w:tbl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540"/>
        <w:jc w:val="both"/>
        <w:rPr/>
      </w:pPr>
      <w:r>
        <w:rPr>
          <w:sz w:val="28"/>
          <w:szCs w:val="28"/>
        </w:rPr>
        <w:t xml:space="preserve">Каждый из перечисленных проектов является структурным элементом Программы и оформляется отдельным документом (согласно Приложения). </w:t>
      </w:r>
    </w:p>
    <w:p>
      <w:pPr>
        <w:pStyle w:val="24"/>
        <w:ind w:firstLine="540"/>
        <w:jc w:val="both"/>
        <w:rPr/>
      </w:pPr>
      <w:r>
        <w:rPr>
          <w:sz w:val="28"/>
          <w:szCs w:val="28"/>
        </w:rPr>
        <w:t xml:space="preserve">Для реализации перечисленных проектов выделим группы задач </w:t>
      </w:r>
      <w:r>
        <w:rPr>
          <w:i/>
          <w:sz w:val="28"/>
          <w:szCs w:val="28"/>
        </w:rPr>
        <w:t>ресурсного обеспечения</w:t>
      </w:r>
      <w:r>
        <w:rPr>
          <w:sz w:val="28"/>
          <w:szCs w:val="28"/>
        </w:rPr>
        <w:t>, связанные с развитием МАОУ «СОШ № 14»:</w:t>
      </w:r>
    </w:p>
    <w:p>
      <w:pPr>
        <w:pStyle w:val="24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Кадровое обеспечение.</w:t>
      </w:r>
    </w:p>
    <w:p>
      <w:pPr>
        <w:pStyle w:val="24"/>
        <w:ind w:firstLine="540"/>
        <w:jc w:val="both"/>
        <w:rPr/>
      </w:pPr>
      <w:r>
        <w:rPr>
          <w:sz w:val="28"/>
          <w:szCs w:val="28"/>
        </w:rPr>
        <w:t>1.1. Создание условий для деятельности профессиональных объединений педагогов, демонстрации профессиональных достижений через участие в инновационной и экспериментально-исследовательской деятельности и реализации проектов.</w:t>
      </w:r>
    </w:p>
    <w:p>
      <w:pPr>
        <w:pStyle w:val="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вышение квалификации педагогических и руководящих работников.</w:t>
      </w:r>
    </w:p>
    <w:p>
      <w:pPr>
        <w:pStyle w:val="24"/>
        <w:ind w:firstLine="540"/>
        <w:jc w:val="both"/>
        <w:rPr/>
      </w:pPr>
      <w:r>
        <w:rPr>
          <w:sz w:val="28"/>
          <w:szCs w:val="28"/>
        </w:rPr>
        <w:t>1.3. Публикация педагогического опыта работников МАОУ «СОШ № 14».</w:t>
      </w:r>
    </w:p>
    <w:p>
      <w:pPr>
        <w:pStyle w:val="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частие в областных, всероссийских, международных конференциях и семинарах по проблемам школьного и непрерывного образования. </w:t>
      </w:r>
    </w:p>
    <w:p>
      <w:pPr>
        <w:pStyle w:val="24"/>
        <w:ind w:firstLine="540"/>
        <w:jc w:val="both"/>
        <w:rPr/>
      </w:pPr>
      <w:r>
        <w:rPr>
          <w:sz w:val="28"/>
          <w:szCs w:val="28"/>
        </w:rPr>
        <w:t xml:space="preserve">1.5. Совершенствование системы стимулирования инновационной деятельности педагогов. </w:t>
      </w:r>
    </w:p>
    <w:p>
      <w:pPr>
        <w:pStyle w:val="24"/>
        <w:ind w:firstLine="540"/>
        <w:jc w:val="both"/>
        <w:rPr/>
      </w:pPr>
      <w:r>
        <w:rPr>
          <w:sz w:val="28"/>
          <w:szCs w:val="28"/>
        </w:rPr>
        <w:t>1.6. Создание комфортных здоровьесберегающих условий для повышения профессионального мастерства через обеспечение оптимальной нагрузки, совершенствование форм методической работы.</w:t>
      </w:r>
    </w:p>
    <w:p>
      <w:pPr>
        <w:pStyle w:val="24"/>
        <w:ind w:firstLine="54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2. Материально-техническое обеспечение  организации образовательного процесса.</w:t>
      </w:r>
    </w:p>
    <w:p>
      <w:pPr>
        <w:pStyle w:val="24"/>
        <w:ind w:firstLine="540"/>
        <w:jc w:val="both"/>
        <w:rPr/>
      </w:pPr>
      <w:r>
        <w:rPr>
          <w:sz w:val="28"/>
          <w:szCs w:val="28"/>
        </w:rPr>
        <w:t>2.1. Повышение качества образования через оснащение кабинетов наглядными, раздаточными, дидактическими материалами, пособиями и интерактивными средствами и др.</w:t>
      </w:r>
    </w:p>
    <w:p>
      <w:pPr>
        <w:pStyle w:val="24"/>
        <w:ind w:firstLine="540"/>
        <w:jc w:val="both"/>
        <w:rPr/>
      </w:pPr>
      <w:r>
        <w:rPr>
          <w:sz w:val="28"/>
          <w:szCs w:val="28"/>
        </w:rPr>
        <w:t>2.2. Систематизация работы по развитию личности обучающегося, уровнем воспитанности и состоянием здоровья, создавая индивидуальные образовательные программы (и маршруты) с использованием компьютерного диагностического инструментария.</w:t>
      </w:r>
    </w:p>
    <w:p>
      <w:pPr>
        <w:pStyle w:val="24"/>
        <w:ind w:firstLine="540"/>
        <w:jc w:val="both"/>
        <w:rPr/>
      </w:pPr>
      <w:r>
        <w:rPr>
          <w:sz w:val="28"/>
          <w:szCs w:val="28"/>
        </w:rPr>
        <w:t>2.3. Систематизация работы методических структур и переориентация деятельности педагогов на использование технологии методического проектирования.</w:t>
      </w:r>
    </w:p>
    <w:p>
      <w:pPr>
        <w:pStyle w:val="24"/>
        <w:ind w:firstLine="540"/>
        <w:jc w:val="both"/>
        <w:rPr/>
      </w:pPr>
      <w:r>
        <w:rPr>
          <w:sz w:val="28"/>
          <w:szCs w:val="28"/>
        </w:rPr>
        <w:t>2.4. Обновление и совершенствование программного и технического обеспечения компьютерных классов. Развитие локальной сети учреждение. Создание системы Wi-Fi.</w:t>
      </w:r>
    </w:p>
    <w:p>
      <w:pPr>
        <w:pStyle w:val="24"/>
        <w:ind w:firstLine="540"/>
        <w:jc w:val="both"/>
        <w:rPr/>
      </w:pPr>
      <w:r>
        <w:rPr>
          <w:sz w:val="28"/>
          <w:szCs w:val="28"/>
        </w:rPr>
        <w:t xml:space="preserve">2.5. Приобретение оборудования и открытие новых лабораторий под деятельность базовой площадки. </w:t>
      </w:r>
    </w:p>
    <w:p>
      <w:pPr>
        <w:pStyle w:val="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обретение стендового и презентационного оборудования.</w:t>
      </w:r>
    </w:p>
    <w:p>
      <w:pPr>
        <w:pStyle w:val="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иобретение организационной и копировальной техники.</w:t>
      </w:r>
    </w:p>
    <w:p>
      <w:pPr>
        <w:pStyle w:val="24"/>
        <w:ind w:firstLine="540"/>
        <w:jc w:val="both"/>
        <w:rPr/>
      </w:pPr>
      <w:r>
        <w:rPr>
          <w:sz w:val="28"/>
          <w:szCs w:val="28"/>
        </w:rPr>
        <w:t>2.8. Приобретение спортивного инвентаря для занятий физкультурой и спортом, укрепления физического, психического и духовного здоровья.</w:t>
      </w:r>
    </w:p>
    <w:p>
      <w:pPr>
        <w:pStyle w:val="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риобретение оборудования для дополнительных образовательных и досуговых программ.</w:t>
      </w:r>
    </w:p>
    <w:p>
      <w:pPr>
        <w:pStyle w:val="24"/>
        <w:ind w:firstLine="540"/>
        <w:jc w:val="both"/>
        <w:rPr/>
      </w:pPr>
      <w:r>
        <w:rPr>
          <w:sz w:val="28"/>
          <w:szCs w:val="28"/>
        </w:rPr>
        <w:t>2.10. Приобретение специализированного оборудования и открытие кабинета релаксации (зоны отдыха) для обучающихся и педагогов.</w:t>
      </w:r>
    </w:p>
    <w:p>
      <w:pPr>
        <w:pStyle w:val="24"/>
        <w:ind w:firstLine="540"/>
        <w:jc w:val="both"/>
        <w:rPr/>
      </w:pPr>
      <w:r>
        <w:rPr>
          <w:bCs/>
          <w:i/>
          <w:sz w:val="28"/>
          <w:szCs w:val="28"/>
        </w:rPr>
        <w:t xml:space="preserve">3. Развитие школьного самоуправления. </w:t>
      </w:r>
    </w:p>
    <w:p>
      <w:pPr>
        <w:pStyle w:val="24"/>
        <w:ind w:firstLine="540"/>
        <w:jc w:val="both"/>
        <w:rPr/>
      </w:pPr>
      <w:r>
        <w:rPr>
          <w:bCs/>
          <w:sz w:val="28"/>
          <w:szCs w:val="28"/>
        </w:rPr>
        <w:t>3.1. Совершенствование</w:t>
      </w:r>
      <w:r>
        <w:rPr>
          <w:sz w:val="28"/>
          <w:szCs w:val="28"/>
        </w:rPr>
        <w:t xml:space="preserve"> локальных актов по деятельности детской организации и школьному самоуправлению.</w:t>
      </w:r>
    </w:p>
    <w:p>
      <w:pPr>
        <w:pStyle w:val="24"/>
        <w:ind w:firstLine="540"/>
        <w:jc w:val="both"/>
        <w:rPr/>
      </w:pPr>
      <w:r>
        <w:rPr>
          <w:sz w:val="28"/>
          <w:szCs w:val="28"/>
        </w:rPr>
        <w:t>3.2. Выявление реальных потребностей обучающихся и их трансформирование в содержание деятельности новых ученических структур.</w:t>
      </w:r>
    </w:p>
    <w:p>
      <w:pPr>
        <w:pStyle w:val="24"/>
        <w:ind w:firstLine="540"/>
        <w:jc w:val="both"/>
        <w:rPr/>
      </w:pPr>
      <w:r>
        <w:rPr>
          <w:sz w:val="28"/>
          <w:szCs w:val="28"/>
        </w:rPr>
        <w:t>3.3. Определение организационной структуры  детской организации, призванной реализовать выявленные потребности и интересы школьников.</w:t>
      </w:r>
    </w:p>
    <w:p>
      <w:pPr>
        <w:pStyle w:val="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деятельности органов школьного самоуправления.</w:t>
      </w:r>
    </w:p>
    <w:p>
      <w:pPr>
        <w:pStyle w:val="24"/>
        <w:ind w:firstLine="540"/>
        <w:jc w:val="both"/>
        <w:rPr/>
      </w:pPr>
      <w:r>
        <w:rPr>
          <w:sz w:val="28"/>
          <w:szCs w:val="28"/>
        </w:rPr>
        <w:t>3.5. Участие обучающихся в конкурсах, олимпиадах и соревнованиях разного уровня в рамках реализации Образовательной программы школы.</w:t>
      </w:r>
    </w:p>
    <w:p>
      <w:pPr>
        <w:pStyle w:val="24"/>
        <w:ind w:firstLine="540"/>
        <w:jc w:val="both"/>
        <w:rPr/>
      </w:pPr>
      <w:r>
        <w:rPr>
          <w:sz w:val="28"/>
          <w:szCs w:val="28"/>
        </w:rPr>
        <w:t>3.6. Организация Школы лидерства (выездная школа актива детской организации).</w:t>
      </w:r>
    </w:p>
    <w:p>
      <w:pPr>
        <w:pStyle w:val="24"/>
        <w:ind w:firstLine="540"/>
        <w:jc w:val="both"/>
        <w:rPr/>
      </w:pPr>
      <w:r>
        <w:rPr>
          <w:sz w:val="28"/>
          <w:szCs w:val="28"/>
        </w:rPr>
        <w:t>3.7. Активизация деятельности коллегиальных органов управления школы.</w:t>
      </w:r>
    </w:p>
    <w:p>
      <w:pPr>
        <w:pStyle w:val="24"/>
        <w:ind w:firstLine="540"/>
        <w:jc w:val="both"/>
        <w:rPr/>
      </w:pPr>
      <w:r>
        <w:rPr>
          <w:bCs/>
          <w:i/>
          <w:sz w:val="28"/>
          <w:szCs w:val="28"/>
        </w:rPr>
        <w:t xml:space="preserve">4. Система социального партнерства и сетевого взаимодействия, сотрудничество с семьей. </w:t>
      </w:r>
    </w:p>
    <w:p>
      <w:pPr>
        <w:pStyle w:val="24"/>
        <w:ind w:firstLine="540"/>
        <w:jc w:val="both"/>
        <w:rPr/>
      </w:pPr>
      <w:r>
        <w:rPr>
          <w:sz w:val="28"/>
          <w:szCs w:val="28"/>
        </w:rPr>
        <w:t>4.1. Формирование системы педагогических лекториев, индивидуальных консультаций с психологической службой, тематических родительских собраний, дней «открытых дверей», общественных конференций. Повышение уровня психолого-педагогических знаний родителей в форме семейного консультирования.</w:t>
      </w:r>
    </w:p>
    <w:p>
      <w:pPr>
        <w:pStyle w:val="24"/>
        <w:ind w:firstLine="540"/>
        <w:jc w:val="both"/>
        <w:rPr/>
      </w:pPr>
      <w:r>
        <w:rPr>
          <w:sz w:val="28"/>
          <w:szCs w:val="28"/>
        </w:rPr>
        <w:t>4.2. Вовлечение родителей, сетевых и социальных партнеров в образовательный процесс через реализацию совместных проектов: родительские собрания; работу детских объединений и коллективные творческие дела; демонстрация открытых уроков; помощь в укреплении материально-технической базы; индивидуальное шефство над неблагополучными семьями и опекаемыми детьми.</w:t>
      </w:r>
    </w:p>
    <w:p>
      <w:pPr>
        <w:pStyle w:val="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родителей и общественности, сетевых и социальных партнеров в управлении школой через структуры общественно-государственного управления.</w:t>
      </w:r>
    </w:p>
    <w:p>
      <w:pPr>
        <w:pStyle w:val="24"/>
        <w:ind w:firstLine="540"/>
        <w:jc w:val="both"/>
        <w:rPr/>
      </w:pPr>
      <w:r>
        <w:rPr>
          <w:sz w:val="28"/>
          <w:szCs w:val="28"/>
        </w:rPr>
        <w:t xml:space="preserve">4.4. Привлечение сетевых и социальных партнеров для решения педагогических задач школы на договорной основе. </w:t>
      </w:r>
    </w:p>
    <w:p>
      <w:pPr>
        <w:pStyle w:val="24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5. Обеспечение преемственности образовательных систем. </w:t>
      </w:r>
    </w:p>
    <w:p>
      <w:pPr>
        <w:pStyle w:val="24"/>
        <w:ind w:firstLine="540"/>
        <w:jc w:val="both"/>
        <w:rPr/>
      </w:pPr>
      <w:r>
        <w:rPr>
          <w:sz w:val="28"/>
          <w:szCs w:val="28"/>
        </w:rPr>
        <w:t>5.1. На базе школы  развитие Научного общества обучающихся и педагогов совместно с общеобразовательными учреждениями высшего и среднего профессионального образования (УГТУ-УПИ, УрГПУ, УрГУ и др.)</w:t>
      </w:r>
    </w:p>
    <w:p>
      <w:pPr>
        <w:pStyle w:val="24"/>
        <w:ind w:firstLine="540"/>
        <w:jc w:val="both"/>
        <w:rPr/>
      </w:pPr>
      <w:r>
        <w:rPr>
          <w:sz w:val="28"/>
          <w:szCs w:val="28"/>
        </w:rPr>
        <w:t>5.2. Совершенствование профориентационной работы с обучающимися с привлечением ресурсов профессиональных образовательных учреждений.</w:t>
      </w:r>
    </w:p>
    <w:p>
      <w:pPr>
        <w:pStyle w:val="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зработка программ дополнительного образования по естественнонаучной и технической направленности с учреждениями дополнительного и профессионального образования в статусе базовой площадки.</w:t>
      </w:r>
    </w:p>
    <w:p>
      <w:pPr>
        <w:pStyle w:val="24"/>
        <w:ind w:firstLine="540"/>
        <w:jc w:val="both"/>
        <w:rPr/>
      </w:pPr>
      <w:r>
        <w:rPr>
          <w:sz w:val="28"/>
          <w:szCs w:val="28"/>
        </w:rPr>
        <w:t>5.4. Совершенствование модели преемственности с МДОУ микрорайона в рамках реализации Концепции предшкольного образ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Модель личности выпускника по уровням образования. </w:t>
      </w:r>
      <w:r>
        <w:rPr>
          <w:rFonts w:cs="Times New Roman" w:ascii="Times New Roman" w:hAnsi="Times New Roman"/>
          <w:sz w:val="28"/>
          <w:szCs w:val="28"/>
        </w:rPr>
        <w:t>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 Поэтому для создания модели современной школы необходим переход к образовательной модели где ведущим фактором является межчеловеческое взаимодействие.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иентируясь на представления о выпускнике школы, необходимо достичь такого качества образовательного процесса при котором:</w:t>
      </w:r>
    </w:p>
    <w:p>
      <w:pPr>
        <w:pStyle w:val="1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уется личность с развитым интеллектов и высоким уровнем культуры, адаптированная к жизни в динамических социально-экономических условиях;</w:t>
      </w:r>
    </w:p>
    <w:p>
      <w:pPr>
        <w:pStyle w:val="1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ются способности и вырабатывается готовность учащихся к самообразованию и саморазвитию;</w:t>
      </w:r>
    </w:p>
    <w:p>
      <w:pPr>
        <w:pStyle w:val="1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знании учащихся происходит соединении разрозненных предметных знаний в единую картину мира;</w:t>
      </w:r>
    </w:p>
    <w:p>
      <w:pPr>
        <w:pStyle w:val="1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допускается снижение уровня физического и психологического здоровья.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е должно быть нацелено на формирование у выпускника ключевых компетентностей. 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.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ой из важнейших компетентностей учащихся является учебно-познавательная компетенция,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</w:r>
    </w:p>
    <w:p>
      <w:pPr>
        <w:pStyle w:val="12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ключевых компетенций, помимо полученных результатов образования (личностных, предметных и метапредметных), позволит выпускнику школы успешно адаптироваться в условиях современной экономики, смены технологий, динамичного развития социальных отношений. Достижение нового результата - формирования ключевых компетентностей - является приоритетной задачей педагогического коллектива школы.</w:t>
      </w:r>
    </w:p>
    <w:p>
      <w:pPr>
        <w:pStyle w:val="12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временных условиях наиболее востребованной является личность инициативная, способная творчески мыслить и находить нестандартные решения, умеющая выбирать профессиональный путь, готовая обучаться в течение всей жизни. Личность, которая обладает ценностными ориентациями, интеллектуальными и социальными умениями. </w:t>
      </w:r>
    </w:p>
    <w:p>
      <w:pPr>
        <w:pStyle w:val="12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Ценностные ориентации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ктивная гражданская позиция; ценностное отношение к Родине, ее культурно-историческому прошлому; уважение человеческого достоинства; толерантное отношение к окружающим; здоровый образ жизни; нравственные принципы. </w:t>
      </w:r>
    </w:p>
    <w:p>
      <w:pPr>
        <w:pStyle w:val="12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оциальные уме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авливать конструктивные отношения с другими людьми; быть предприимчивым и инициативным; уметь вносить коррективы в свое собственное поведение; обладать мобильностью и умением адаптироваться; быть способным к самостоятельному принятию решений; отстаивать свои собственные интересы и интересы своих близких людей; прилагать усилия к самореализации в своей будущей профессиональной деятельности. 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нтеллектуальные ум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ирокий кругозор; критическое мышление; целостное представление об окружающем мире; разносторонние интересы; ассоциативность мышления; способность к самообразованию; креативность; умение работать с информацией, делать объективные, взвешенные выводы.</w:t>
      </w:r>
    </w:p>
    <w:p>
      <w:pPr>
        <w:pStyle w:val="12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ель выпускника начальной школы </w:t>
      </w:r>
      <w:r>
        <w:rPr>
          <w:rFonts w:cs="Times New Roman" w:ascii="Times New Roman" w:hAnsi="Times New Roman"/>
          <w:sz w:val="28"/>
          <w:szCs w:val="28"/>
        </w:rPr>
        <w:t>состоит из двух компонентов - когнитивного и социально-психологического. Первый определяет его уровень обученности основным способам деятельности и степень умения учиться, второй - процесс интеллектуального, творческого и нравственного развития.</w:t>
      </w:r>
    </w:p>
    <w:p>
      <w:pPr>
        <w:pStyle w:val="12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казатели сформированности умения самостоятельно учиться, желания учиться, понимания взаимосвязи явлений внешнего мира: читает целыми словами, выразительно, без ошибок; скорость чтения - нормальный для читающего темп беглости, позволяющий ему осознать текст; владеет разными видами чтения; использует разные виды письменных работ (темп письма - 90 знаков в минуту); свободно владеет грамотной  устной и письменной речью, умеет добиваться желаемого результата при взаимодействии с людьми с помощью языка, понимает смысл обращенной к нему речи и выражает понятно собственные мысли и чувства; владеет приемами простейших измерений разными способами; использует соответствующие приборы и инструменты для решения практических задач; умеет работать с простейшими готовыми предметными, знаковыми, графическими моделями для описания свойств и качеств изучаемых объектов; понимает взаимосвязи человека с природой, умеет применять экологические знания на практике; креативен (способен к творчеству), обладает эстетическими установками по отношению к культуре и природе, имеет достаточно высокий уровень воссозданного воображения, знает произведения выдающихся художников; стремится постоянно повышать уровень своих знаний, находить, обобщать и принимать нужную информацию; способен использовать знания на практике, умеет применять их в нестандартных ситуациях; умеет рационально организовать свой труд, владеет разными способами контроля и самоконтроля; имеет достаточный уровень базовых знаний, умений и навыков, необходимых для продолжения образования в основной школе, имеет устойчивое стремление к развивающим видам деятельности; умеет решать творческие задачи на уровне комбинаций, импровизаций; самостоятельно составлять план действий, проявлять оригинальность при решении творческой задачи, создавать творческие работы (сообщения, небольшие сочинения, графические работы), разыгрывать воображаемые ситуации.</w:t>
      </w:r>
    </w:p>
    <w:p>
      <w:pPr>
        <w:pStyle w:val="12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казатели развития способности воспринимать себя как сторонний объект и оценивать что (рефлексия), осознание внешнего мира (реального, объективного) - «Я - действующий»: владеет произвольным вниманием, умеет организовывать и регулировать свое внимание, сознательно управлять им; имеет первоначально отработанную произвольную память; коммуникативен, владеет культурой общения, бережно относится к общечеловеческим ценностям; честен, принципиален, умеет отстаивать свои взгляды и убеждения, настойчив в преодолении трудностей; ведет здоровый образ жизни, осознанно относится к здоровью и физической культуре, умеет применять простейшие способы оказания первой медицинской помощи; способен действовать в чрезвычайных ситуациях, сознательно и ответственно относиться к личной безопасности и безопасности окружающих; способен действовать, анализировать свои действия, находить причину затруднений, строить новый проект своих действий, способен к рефлексии, к саморегуляции, к сознательному управлению своим поведением; владеет культурой самоопределения личности, стремиться к самосовершенствованию; мотивирован на дальнейшее продолжение образования в основной школе; он гражданин, патриот, ощущающий ответственность за прошлое, настоящее и будущее отечества, приверженный общечеловеческим духовным идеалам; обладает уверенностью в себе, чувством собственного достоинства, положительной самооценкой.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Модель выпускника основной школы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ориентиром для построения учебно-воспитательного процесса, согласования деятельности различных звеньев и структур школы, развертывания контрольно-оценочных и мониторинговых процедур. Обучающиеся, получившие основное общее образование, должны: освоить на уровне требований государственной программы учебный материал по всем предметам школьного учебного плана; овладеть средствами коммуникации; достигнуть показателей развития интеллектуальной сферы, достаточной для организации своей познавательной, проектировочной, оценочной деятельности; знать свои гражданские права и уметь их реализовывать; уважать свое и чужое достоинство; уважать собственный труд и труд других людей; овладеть системой общеучебных умений.</w:t>
      </w:r>
    </w:p>
    <w:p>
      <w:pPr>
        <w:pStyle w:val="1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сихолого-педагогический портрет: </w:t>
      </w:r>
      <w:r>
        <w:rPr>
          <w:rFonts w:cs="Times New Roman" w:ascii="Times New Roman" w:hAnsi="Times New Roman"/>
          <w:sz w:val="28"/>
          <w:szCs w:val="28"/>
        </w:rPr>
        <w:t>аналитико-синтетическое восприятие; наблюдательность; регулируемая память; абстрактное мышление; целеобразование и планирование; способность рассуждать; интеллектуальная познавательная активность; креативность; чувство психологической защищенности.</w:t>
      </w:r>
    </w:p>
    <w:p>
      <w:pPr>
        <w:pStyle w:val="1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 качества: </w:t>
      </w:r>
      <w:r>
        <w:rPr>
          <w:rFonts w:cs="Times New Roman" w:ascii="Times New Roman" w:hAnsi="Times New Roman"/>
          <w:sz w:val="28"/>
          <w:szCs w:val="28"/>
        </w:rPr>
        <w:t>социальная взрослость; ответственность за свои действия; мотивация общественно-полезной деятельности; познавательные интересы; самосознание и адекватная самооценка; потребность в самопознании; личностное самоопределение; стремление к самоутверждению; потребность в общественном признании.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Модель выпускника старшей школы: </w:t>
      </w:r>
      <w:r>
        <w:rPr>
          <w:rFonts w:eastAsia="Times New Roman" w:cs="Times New Roman" w:ascii="Times New Roman" w:hAnsi="Times New Roman"/>
          <w:sz w:val="28"/>
          <w:szCs w:val="28"/>
        </w:rPr>
        <w:t>личность, владеющая уровнем образовательной компетенции, физически и нравственно здоровая, духовно богатая, творчески мыслящая, социально активная, способная определять и реализовывать индивидуальный маршрут развития.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ыпускник должен уметь: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 и мотивированно организовывать свою познавательную деятельность (от постановки цели до получения и оценки результата); использовать элементы причинно-следственного и структурно-функционального анализа; исследовать несложные реальные связи и зависимости; определять сущностную характеристику изучаемого объекта (самостоятельный выбор критериев для сравнения, сопоставления, оценки и классификации объектов); участвовать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приемами прогноза.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ефлексия и аналитические способности: </w:t>
      </w:r>
      <w:r>
        <w:rPr>
          <w:rFonts w:eastAsia="Times New Roman" w:cs="Times New Roman" w:ascii="Times New Roman" w:hAnsi="Times New Roman"/>
          <w:sz w:val="28"/>
          <w:szCs w:val="28"/>
        </w:rPr>
        <w:t>объективно оценивать свои учебные достижения, поведение, черты своей личности; учитывать мнение других людей при определении собственной позиции и самооценки; соотносить приложенные усилия с полученными результатами своей деятельности; владеть навыками организации и участия в коллективной деятельности;  постановки общей цели и определение средств ее достижения; осознание своей национальной, социальной, конфессиональной принадлежности; определение собственного отношения к явлениям социальной жизни; отстаивание своей гражданской позиции, формирование своих мировоззренческих взглядов.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Функциональная грамотность: </w:t>
      </w:r>
      <w:r>
        <w:rPr>
          <w:rFonts w:eastAsia="Times New Roman" w:cs="Times New Roman" w:ascii="Times New Roman" w:hAnsi="Times New Roman"/>
          <w:sz w:val="28"/>
          <w:szCs w:val="28"/>
        </w:rPr>
        <w:t>уметь работать с информацией, выраженной в разных знаковых системах; знать и уметь использовать родной и иностранный языки; обладать компьютерной, технической, валеологической, этической, психологической, эстетической грамотностью.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ровень воспитанности: </w:t>
      </w:r>
      <w:r>
        <w:rPr>
          <w:rFonts w:eastAsia="Times New Roman" w:cs="Times New Roman" w:ascii="Times New Roman" w:hAnsi="Times New Roman"/>
          <w:sz w:val="28"/>
          <w:szCs w:val="28"/>
        </w:rPr>
        <w:t>ценностные ориентации: положительное отношение к учебному труду, уважительное отношение к педагогу, к коллективу учащихся, родителям, к самому себе; социальная активность – обладает организаторскими способностями, деловитостью, предприимчивостью; готовность брать ответственность на себя за события, которые происходят в сфере контроля учащихся; интеллектуальная зрелость, достаточно высокий уровень нравственного сознания, готовность к самоопределению в будущей профессии.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ровень развития: </w:t>
      </w:r>
      <w:r>
        <w:rPr>
          <w:rFonts w:eastAsia="Times New Roman" w:cs="Times New Roman" w:ascii="Times New Roman" w:hAnsi="Times New Roman"/>
          <w:sz w:val="28"/>
          <w:szCs w:val="28"/>
        </w:rPr>
        <w:t>выпускник обладает логической, произвольной, опосредованной памятью; отличается повышенной познавательной и творческой активностью, стремится узнать что-то новое, чему-либо научиться; на высоком уровне развита монологическая, письменная речь; развиты волевые качества (от умения управлять собой, концентрировать усилия, выдерживать и выносить большие нагрузки до способности управлять деятельностью, добиваться в ней высоких результатов); выпускник должен быть физически развитым и здоровым, выполнять в практической деятельности и в повседневной жизни экологические требования.</w:t>
      </w:r>
    </w:p>
    <w:p>
      <w:pPr>
        <w:pStyle w:val="12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оциализир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готовность к успешной самореализации): осуществляет осознанный выбор путей продолжения образования или будущей профессиональной деятельности; обладает практическими умениями и навыками в труде, которые в будущем могут понадобиться для совершенствования профессиональных способностей.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уемые и планируемые управленческие и образовательные проекты позволяют создавать комплекс условий, необходимый для достижения результата образования, закрепленного в образовательных стандартах - ФГОС общего образования и ГОС ФК, ФГОС обучающихся с ОВЗ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СНОВНЫЕ ЭТАПЫ</w:t>
      </w:r>
    </w:p>
    <w:p>
      <w:pPr>
        <w:pStyle w:val="12"/>
        <w:spacing w:lineRule="auto" w:line="240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 РАЗВИТИЯ</w:t>
      </w:r>
    </w:p>
    <w:p>
      <w:pPr>
        <w:pStyle w:val="12"/>
        <w:spacing w:lineRule="auto" w:line="240"/>
        <w:ind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ind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АОУ «СОШ № 14» на 2016-2021 гг. представляет собой долгосрочный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 и особенности организации кадрового и методического обеспечения педагогического процесса, инновационных преобразований образовательной системы учреждения, основные планируемые конечные результаты, критерии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61"/>
        <w:gridCol w:w="2914"/>
        <w:gridCol w:w="2379"/>
      </w:tblGrid>
      <w:tr>
        <w:trPr>
          <w:tblHeader w:val="true"/>
          <w:trHeight w:val="269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</w:tr>
      <w:tr>
        <w:trPr>
          <w:tblHeader w:val="true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-2016 г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2019 г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-2021 гг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рмативно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работка пакета исходных нормативных документов деятельно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здание текста Концепции и Программы развития школы, их утверждение на педагогическом совете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готовка самообследования по итогам работы за каждый учебный год и его утвержд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работка и утверждение календарного плана работы на следующий учебный год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готовка отчета о деятельности за весь период действия Программы развития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формационно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 педагогического коллектива, коллектива родителей и обучающихся, городского педагогического сообщества о начале инновационной деятельности по реализации новой модели школы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тупление с текущими результатами апробации модели на педагогических советах школы, родительских собраниях, районных и городских педагогических форумах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тупление на городских и областных конференциях, образовательных выставках.</w:t>
            </w:r>
          </w:p>
        </w:tc>
      </w:tr>
      <w:tr>
        <w:trPr>
          <w:trHeight w:val="5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агностико-аналитическо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бор и анализ информации относительно социально-педагогической ситуации в школе на момент начала реализации Программы развит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текущей диагностики результативности апробации модели школы на основе разработанных целевых показателей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бор и анализ информации относительно результатов апробации модели. Проведение факторного анализа. Обобщение полученных материалов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онно - координационно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работы творческих групп по апробации инновационной модели школы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ятельность проектных и творческих групп согласно пла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и координация текущей деятельности коллектива по апробации модели школ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готовка конкурсных и грантовых заявок на получение финансовой поддержки ключевых проектов школ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ординация деятельности по анализу результатов апробации модели и обобщению опыта инновационной деятельности коллектива.</w:t>
            </w:r>
          </w:p>
        </w:tc>
      </w:tr>
      <w:tr>
        <w:trPr>
          <w:trHeight w:val="2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ектировочно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ектирование модели школы на основе результатов диагностико-аналитической деятельност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работка и реализация ключевых проект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кретизация модели школы (разработка и адаптация педагогических методик, технологий деятельности, организационных структур и т.д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нозирование возможных результатов системного внедрения апробированной модели школы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тодическо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педагогических советов, заседаний ШМО по реализации отдельных направлений Программы развития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ведение семинаров по проблеме разработки и моделирования учреждения, анализ возможностей использования существующих технологий коллективообразования, формирования ценностных ориентаций, ценностно-смыслового диалога, индивидуально-личностных технологий учебной деятельности и др. в соответствии с потребностями модели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работка и издание методических рекомендаций по итогам инновационной деятельности по разработке и апробации модели школ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открытых мероприятий по позиционированию результатов деятельности школы в апробации модели школы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кладное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окальная и модульная апробация инновационной модели деятельности массовой общеобразовательной школы - «Активная школа»</w:t>
            </w:r>
          </w:p>
        </w:tc>
      </w:tr>
    </w:tbl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деятельности учреждения проводится сопоставление значений показателей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102"/>
        <w:gridCol w:w="1245"/>
        <w:gridCol w:w="973"/>
        <w:gridCol w:w="983"/>
        <w:gridCol w:w="955"/>
        <w:gridCol w:w="954"/>
        <w:gridCol w:w="957"/>
      </w:tblGrid>
      <w:tr>
        <w:trPr>
          <w:tblHeader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диница измерения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чения показателей по годам</w:t>
            </w:r>
          </w:p>
        </w:tc>
      </w:tr>
      <w:tr>
        <w:trPr>
          <w:tblHeader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удовлетворённого качеством услуг общего образования, от общего количества потребителей данной услу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ля общеобразовательных классов, которые перешли к реализации ФГОС общего образования, от общего количества классов общеобразовательного учреж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, освоивших программу основного общего образования, от общего количества выпускников 9х клас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, освоивших программу среднего (полного) общего образования, от общего количества выпускников 11х клас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реднего балла ЕГ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ал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, сдавших ЕГЭ по русскому языку и математике, в общей численности выпускн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инимающих участие в олимпиадах и конкурсах различного уровня, от общего количества обучающих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ых образовательных программ для обучающихся на базе О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шту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охваченных проектной и исследовательской деятельностью, от общего количества обучающихся в учрежден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олучающих образовательные услуги в условиях, соответствующих современным требован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словий комплексной безопасности обучающихся и учреж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с детей-инвалидов и детей с ОВЗ, от общего количества обучающихся, условия их обучения (1 и 2 вариант ФГОС обучающихся с ОВЗ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инвалидов, обучающихся на дому с применением дистанционных технолог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прошедших повышение квалификации, от общего количества педагогов, работающих в учрежден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квалификационные категории по итогам аттестации, от общего количества педагогических работников учреж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профессиональных конкурсов среди педагогов, в т.ч. побед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числа молодых педагогических работников к числу педагогических работников пенсионного возрас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пециалистов, продолжающих работу после первого, второго, третьего года работы, от общего количества педагогических работников учреж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в возрасте до 30 лет, от общего количества педагогических работн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еспеченности образовательного учреждения педагогическими кадрами и другими работник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охваченных различными организованными формами оздоровления, отдыха и занятости в каникулярное и межканикулярное время, от общего количества детей в возрасте 6,5-18 лет на базе учреждения и на базе других образовательных учреждений и организаций спорта и дос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числа обучающихся по группам здоровья от общего количества обучающих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</w:t>
            </w:r>
            <w:r>
              <w:rPr/>
              <w:t>п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</w:tblGrid>
            <w:tr>
              <w:trPr>
                <w:trHeight w:val="300" w:hRule="atLeast"/>
              </w:trPr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7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</w:tblGrid>
            <w:tr>
              <w:trPr>
                <w:trHeight w:val="300" w:hRule="atLeast"/>
              </w:trPr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7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занимающихся во вторую смену, в общей численности обучающихс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светительских мероприятий с обучающими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вонарушений среди обучающих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светительских мероприятий с родителями (законными представителям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одителей, привлеченных к управлению образовательным учреждением, в различных организационных форм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оданных заявок от образовательного учреждения для участия в конкурсах и грантах разного уров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охваченных организованным горячим питанием, от общего количества обучающихся учреж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исаний контролирующих орган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и обращений участников образовательных отношений по фактам нарушения законодательства в сфере обра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о социальном партнерстве и сетевом взаимодейств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инамика показателей эффективности деятельности учреж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эффективных расходов в сфере образования в общем объёме расходов учреж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ств от деятельности, приносящей доход (внебюджетная деятельность), в бюджете учреж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ализации Программы развития по годам реализации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3416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3454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3454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35877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35877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35877,4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1148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1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10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102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10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10200,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68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7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7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7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750,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4633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4674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4546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46827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46827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46827,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5. УПРАВЛЕНИЕ МАОУ «СОШ № 14»</w:t>
      </w:r>
    </w:p>
    <w:p>
      <w:pPr>
        <w:pStyle w:val="1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АЛИЗАЦИЕЙ ПРОГРАММЫ РАЗВИТИЯ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АОУ «СОШ № 14» и реализацией Программы осуществляется в соответствии с Уставом учреждени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возглавляет директор, который назначается на должность Управлением  образования, с утверждением его Главой Администрации города и осуществляет текущее руководство деятельностью Учреждения на основе единоначалия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формируются коллегиальные органы управления, к которым относятся: Наблюдательный совет, Общее собрание работников Учреждения, Совет Учреждения, Педагогический совет, деятельность которых регулируется Уставом МАОУ «СОШ № 14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1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работой по программе развития образовательного учреждения и оценка степени эффективности её реализации осуществляются методическим  советом школы. Ход работы над отдельными проектами курируется должностными лицами –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а школы, на заседаниях методического совета.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мониторинг проводит методическая служба, администрация. 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уждаются два раза в год. Программа реализуется путем проведения мероприятий в соответствии с основными  направлениями.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1. План деятельности учреждения на текущий учебный год</w:t>
      </w:r>
    </w:p>
    <w:p>
      <w:pPr>
        <w:pStyle w:val="12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12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 и содержание Проекта (управленческий или образовательный)</w:t>
      </w:r>
    </w:p>
    <w:p>
      <w:pPr>
        <w:pStyle w:val="12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12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проекта</w:t>
      </w:r>
    </w:p>
    <w:p>
      <w:pPr>
        <w:pStyle w:val="12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. </w:t>
      </w:r>
      <w:r>
        <w:rPr>
          <w:rStyle w:val="Style15"/>
          <w:rFonts w:eastAsia="Times New Roman" w:cs="Times New Roman" w:ascii="Times New Roman" w:hAnsi="Times New Roman"/>
          <w:b/>
          <w:bCs/>
          <w:sz w:val="28"/>
          <w:szCs w:val="28"/>
        </w:rPr>
        <w:t xml:space="preserve">Краткое описание проекта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731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новационного проекта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идея инновационного проекта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ое состояние исследований и разработок по данному инновационному проекту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значимости реализации инновационного проекта для развития системы образования в Свердловской области, городского округа, ОУ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инновационного проекта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инновационного проекта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реализации инновационного проект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езультаты реализации инновационного проект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распространению и внедрению результатов инновационного проект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ов, подтверждающих прохождение образовательной организацией предварительной экспертизы (при наличии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екта, их квалификаци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 xml:space="preserve">1.2. Программа реализации проект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.2.1. Исходные теоретические полож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Этапы и сроки реализации проект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Содержание и методы реализации проекта, необходимые условия организации рабо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рогнозируемые результаты по каждому этап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5. Средства контроля и обеспечения достоверности результатов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Календарный план реализации проекта с указанием сроков реализации по этапам и перечня конечной продукции (количественные и качественные результат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12"/>
        <w:gridCol w:w="1615"/>
        <w:gridCol w:w="2250"/>
        <w:gridCol w:w="1966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Перечень научных и (или) учебно-методических разработок по теме проект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/>
          <w:sz w:val="28"/>
          <w:szCs w:val="28"/>
        </w:rPr>
        <w:t>Обоснование возможности реализации проекта (федеральный и региональный уровен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4.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</w:t>
      </w:r>
      <w:r>
        <w:rPr>
          <w:rStyle w:val="Style15"/>
          <w:rFonts w:cs="Times New Roman" w:ascii="Times New Roman" w:hAnsi="Times New Roman"/>
          <w:bCs/>
          <w:color w:val="26282F"/>
          <w:sz w:val="28"/>
          <w:szCs w:val="28"/>
        </w:rPr>
        <w:t>Финансовое обоснование реализации проекта, тыс. руб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152"/>
        <w:gridCol w:w="830"/>
        <w:gridCol w:w="879"/>
        <w:gridCol w:w="877"/>
        <w:gridCol w:w="876"/>
        <w:gridCol w:w="878"/>
        <w:gridCol w:w="878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затра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разных уровн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О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, программно-методическое обеспе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разных уровн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О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(повышение квалификац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разных уровн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О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разных уровн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О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</w:tr>
    </w:tbl>
    <w:p>
      <w:pPr>
        <w:pStyle w:val="Style20"/>
        <w:jc w:val="both"/>
        <w:rPr>
          <w:rStyle w:val="FontStyle94"/>
          <w:sz w:val="28"/>
          <w:szCs w:val="28"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94"/>
          <w:b/>
          <w:sz w:val="28"/>
          <w:szCs w:val="28"/>
        </w:rPr>
        <w:t>1.5.</w:t>
      </w:r>
      <w:r>
        <w:rPr>
          <w:rStyle w:val="FontStyle94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/>
          <w:sz w:val="28"/>
          <w:szCs w:val="28"/>
        </w:rPr>
        <w:t>Обоснование устойчивости результатов проекта и возможность его реализации другими образовательными организаци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442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Программа развития Муниципального автономного общеобразовательного учреждения                                                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«Средняя общеобразовательная школа № 14 имени Героя России Дмитрия Шектаева» (2016-2021),                                                                             Свердловская область, Североуральского городского округ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7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12"/>
    <w:next w:val="12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12"/>
    <w:next w:val="12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12"/>
    <w:next w:val="12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12"/>
    <w:next w:val="12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12"/>
    <w:next w:val="12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color w:val="000000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color w:val="000000"/>
      <w:sz w:val="28"/>
    </w:rPr>
  </w:style>
  <w:style w:type="character" w:styleId="3">
    <w:name w:val="Основной текст 3 Знак"/>
    <w:qFormat/>
    <w:rPr>
      <w:rFonts w:ascii="Calibri" w:hAnsi="Calibri" w:eastAsia="Calibri" w:cs="Times New Roman"/>
      <w:color w:val="000000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eastAsia="Calibri" w:cs="Times New Roman"/>
      <w:color w:val="000000"/>
      <w:szCs w:val="22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rebuchet MS" w:hAnsi="Trebuchet MS" w:eastAsia="Trebuchet MS" w:cs="Trebuchet MS"/>
      <w:sz w:val="32"/>
    </w:rPr>
  </w:style>
  <w:style w:type="character" w:styleId="21">
    <w:name w:val="Заголовок 2 Знак"/>
    <w:qFormat/>
    <w:rPr>
      <w:rFonts w:ascii="Trebuchet MS" w:hAnsi="Trebuchet MS" w:eastAsia="Trebuchet MS" w:cs="Trebuchet MS"/>
      <w:b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Style8"/>
    <w:qFormat/>
    <w:rPr/>
  </w:style>
  <w:style w:type="character" w:styleId="FontStyle94">
    <w:name w:val="Font Style94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12"/>
    <w:next w:val="12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Calibri" w:cs="Times New Roman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12"/>
    <w:next w:val="12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Текст выноски"/>
    <w:basedOn w:val="Normal"/>
    <w:qFormat/>
    <w:pPr>
      <w:widowControl w:val="false"/>
      <w:spacing w:before="0" w:after="200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567"/>
    </w:pPr>
    <w:rPr>
      <w:rFonts w:ascii="Times New Roman" w:hAnsi="Times New Roman" w:eastAsia="Calibri" w:cs="Times New Roman"/>
      <w:color w:val="000000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/>
      <w:ind w:left="720" w:hanging="0"/>
    </w:pPr>
    <w:rPr>
      <w:rFonts w:ascii="Times New Roman" w:hAnsi="Times New Roman" w:eastAsia="Calibri" w:cs="Times New Roman"/>
      <w:color w:val="000000"/>
      <w:sz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ascii="Calibri" w:hAnsi="Calibri" w:eastAsia="Calibri" w:cs="Times New Roman"/>
      <w:color w:val="000000"/>
      <w:sz w:val="16"/>
      <w:szCs w:val="16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eastAsia="Calibri" w:cs="Times New Roman"/>
      <w:b/>
      <w:color w:val="000000"/>
      <w:sz w:val="36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eastAsia="Calibri" w:cs="Times New Roman"/>
      <w:b/>
      <w:color w:val="000000"/>
      <w:sz w:val="30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eastAsia="Times New Roman" w:cs="Times New Roman"/>
      <w:color w:val="000000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eastAsia="Times New Roman" w:cs="Times New Roman"/>
      <w:color w:val="000000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45"/>
      <w:ind w:hanging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06:00Z</dcterms:created>
  <dc:creator>Директор</dc:creator>
  <dc:description/>
  <dc:language>en-US</dc:language>
  <cp:lastModifiedBy>Admin-PC</cp:lastModifiedBy>
  <cp:lastPrinted>2016-07-16T13:34:00Z</cp:lastPrinted>
  <dcterms:modified xsi:type="dcterms:W3CDTF">2016-07-25T05:06:00Z</dcterms:modified>
  <cp:revision>2</cp:revision>
  <dc:subject/>
  <dc:title>Программа развития Муниципального автономного общеобразовательного учреждения                                                «Средняя общеобразовательная школа № 14 имени Героя России Дмитрия Шектаева» (2016-2021),                                                                             Свердловская область, Североуральского городского округа</dc:title>
</cp:coreProperties>
</file>