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Дни открытых дверей в профессиональных образовательных организациях Свердловской области в апреле 2025 года</w:t>
      </w:r>
    </w:p>
    <w:p>
      <w:pPr>
        <w:pStyle w:val="Style15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402"/>
      </w:tblGrid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Даты проведения мероприятий 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ергинский многопрофи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0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Березовский техникум «Проф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рбитский аграр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рбитский мотоциклет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11 апреля 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рбитский поли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11 апреля 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менск-Уральский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менск-Уральский радиотехн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олледж управления и сервиса «Сти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3 и 11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расноуфимский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ижнетагильский техникум металлообрабатывающих производств и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олипрофильный техникум им. О.В. Терё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0 и 11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Артемовский колледж точного приборо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Верхнетуринский механ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промышленно-технологический техникум  им. В.М. Куроч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техникум «Авто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торгово-эконом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12 апреля 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экономико-технол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12 апреля 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энергет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менск-Уральский политехн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менск-Уральский техникум торговли и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раснотурьинский индустриаль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расноуфимский многопрофи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ижнетагильский государственный профессиональный колледж имени Никиты Акинфиевича Демид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ижнетагильский педагогический колледж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ижнетагильский педагогический колледж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овоуральский технол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ервоуральский металлур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ервоуральский поли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7-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евдинский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ежевской поли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7-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вердловский областной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еверный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ехникум индустрии питания и услуг «Кулин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Уральский горнозаводской колледж им. Деми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Уральский железнодорож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Уральский колледж строительства, архитектуры и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Уральский колледж технологий и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Уральский техникум «Риф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мышловский техникум промышленности и тран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3, 10 и 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Верхнепышминский механико-технологический техникум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, 17 и 24 12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Артинский агропромышлен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Богдановичский поли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мышловский гуманитарно-технолог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3 и 1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еровский политехн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рпинский машиностроите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2, 12 и 1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менск-Уральский агропромышлен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,12, и 1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алицкий лесотехнический колледж им. Н.И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6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Белоярский многопрофи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Высокогорский многопрофи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расноуральский многопрофи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ижнетагильский горно-металлургический колледж имени Е.А. и М.Е. Черепан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оциально-профессиональный техникум «Строи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ухоложский многопрофи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авдинский техникум им. А.А. Елох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6 и 17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Уральский колледж бизнеса, управления и технологии крас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Верхнесалдинский авиаметаллургический колледж </w:t>
              <w:br/>
              <w:t>им. А.А. Евстигн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и 18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Ревдинский многопрофи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7 и 18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еровский металлург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 и 18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Уральский радиотехнический колледж им. А.С. Поп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8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Ирбитский гуманитар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8, 12 и 18 апреля 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колледж транспорт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9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монтажн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9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поли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9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Камышловский педагог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1 и 19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Полевской многопрофильный техникум  им. В.И. Наза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9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Сысертский социально-экономический техникум «Родн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20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Туринский многопрофиль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23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техникум отраслевых технологий и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12 и 2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Слободотуринский аграрно-экономический техникум </w:t>
              <w:br/>
              <w:t>им. Героя Российской Федерации А.Ю. Боров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2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 xml:space="preserve">Уральский железнодорожный техникум» (филиал </w:t>
              <w:br/>
              <w:t>в г. Красноуфимс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25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Нижнетагильский торгово-экономиче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26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Уральский техникум автомобильного транспорта и серви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26 апреля</w:t>
            </w:r>
          </w:p>
        </w:tc>
      </w:tr>
      <w:tr>
        <w:trPr>
          <w:trHeight w:val="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Екатеринбургский техникум химического машиностр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ru-RU"/>
              </w:rPr>
              <w:t>27 апреля</w:t>
            </w:r>
          </w:p>
        </w:tc>
      </w:tr>
    </w:tbl>
    <w:p>
      <w:pPr>
        <w:pStyle w:val="Style15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0:00Z</dcterms:created>
  <dc:creator>Терентьева Юлия Викторовна</dc:creator>
  <dc:description/>
  <cp:keywords/>
  <dc:language>en-US</dc:language>
  <cp:lastModifiedBy>Администрация</cp:lastModifiedBy>
  <dcterms:modified xsi:type="dcterms:W3CDTF">2025-03-25T10:50:00Z</dcterms:modified>
  <cp:revision>2</cp:revision>
  <dc:subject/>
  <dc:title/>
</cp:coreProperties>
</file>